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４月：１年間の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と計画を立てよう【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をつくりあげる力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0070c0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４月：１年間の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と計画を立てよう【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や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をつくりあげる力】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w:t>（３・４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89500</wp:posOffset>
                </wp:positionH>
                <wp:positionV relativeFrom="paragraph">
                  <wp:posOffset>-25400</wp:posOffset>
                </wp:positionV>
                <wp:extent cx="1631950" cy="34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27.45pt;mso-wrap-distance-left:9.05pt;mso-wrap-distance-right:9.05pt;mso-wrap-distance-top:0pt;mso-wrap-distance-bottom:0pt;margin-top:-2pt;mso-position-vertical-relative:text;margin-left:3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記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78740</wp:posOffset>
                </wp:positionV>
                <wp:extent cx="2247900" cy="2529205"/>
                <wp:effectExtent l="9525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529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45pt;margin-top:6.2pt;width:176.95pt;height:19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32"/>
          <w:szCs w:val="32"/>
        </w:rPr>
        <w:t>年　　　組（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1915</wp:posOffset>
                </wp:positionH>
                <wp:positionV relativeFrom="paragraph">
                  <wp:posOffset>97790</wp:posOffset>
                </wp:positionV>
                <wp:extent cx="3743325" cy="2052955"/>
                <wp:effectExtent l="323850" t="5715" r="81280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2053080"/>
                        </a:xfrm>
                        <a:prstGeom prst="wedgeRoundRectCallout">
                          <a:avLst>
                            <a:gd name="adj1" fmla="val -58430"/>
                            <a:gd name="adj2" fmla="val -21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えれーな"/>
                                <w:color w:val="auto"/>
                                <w:lang w:val="en-US" w:eastAsia="ja-JP" w:bidi="ar-SA"/>
                              </w:rPr>
                              <w:t>こんな　　年生になりたい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6.45pt;margin-top:7.7pt;width:294.7pt;height:16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えれーな"/>
                          <w:color w:val="auto"/>
                          <w:lang w:val="en-US" w:eastAsia="ja-JP" w:bidi="ar-SA"/>
                        </w:rPr>
                        <w:t>こんな　　年生になりたい!!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485900" cy="1485900"/>
                <wp:effectExtent l="5080" t="360045" r="69850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cloudCallout">
                          <a:avLst>
                            <a:gd name="adj1" fmla="val -27648"/>
                            <a:gd name="adj2" fmla="val -7063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自画像の絵を描いたり，写真をはったり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6pt;margin-top:9pt;width:116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自画像の絵を描いたり，写真をはったりする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ぜんき</w:t>
            </w:r>
          </w:rt>
          <w:rubyBase>
            <w:r>
              <w:rPr>
                <w:rFonts w:ascii="HG丸ｺﾞｼｯｸM-PRO" w:hAnsi="HG丸ｺﾞｼｯｸM-PRO" w:eastAsia="HG丸ｺﾞｼｯｸM-PRO"/>
              </w:rPr>
              <w:t>前期</w:t>
            </w:r>
            <w:r/>
          </w:rubyBase>
        </w:ruby>
      </w:r>
      <w:r>
        <w:rPr>
          <w:rFonts w:ascii="HG丸ｺﾞｼｯｸM-PRO" w:hAnsi="HG丸ｺﾞｼｯｸM-PRO" w:eastAsia="HG丸ｺﾞｼｯｸM-PRO"/>
        </w:rPr>
        <w:t>（４月～９月）のめあて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21590</wp:posOffset>
                </wp:positionV>
                <wp:extent cx="3200400" cy="23526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習面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5pt;margin-top:1.7pt;width:251.95pt;height:1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習面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1515</wp:posOffset>
                </wp:positionH>
                <wp:positionV relativeFrom="paragraph">
                  <wp:posOffset>21590</wp:posOffset>
                </wp:positionV>
                <wp:extent cx="3200400" cy="23526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3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生活面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45pt;margin-top:1.7pt;width:251.95pt;height:1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生活面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1415</wp:posOffset>
                </wp:positionH>
                <wp:positionV relativeFrom="paragraph">
                  <wp:posOffset>2383790</wp:posOffset>
                </wp:positionV>
                <wp:extent cx="3524250" cy="2133600"/>
                <wp:effectExtent l="48006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2133720"/>
                        </a:xfrm>
                        <a:prstGeom prst="cloudCallout">
                          <a:avLst>
                            <a:gd name="adj1" fmla="val -60236"/>
                            <a:gd name="adj2" fmla="val -41606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学年のスタート時の自分の姿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わかるものを記入できるとよ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例） ・クラス写真をは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91.45pt;margin-top:187.7pt;width:277.45pt;height:1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学年のスタート時の自分の姿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わかるものを記入できるとよい。</w:t>
                      </w:r>
                    </w:p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例） ・クラス写真をはる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3900</wp:posOffset>
                </wp:positionH>
                <wp:positionV relativeFrom="paragraph">
                  <wp:posOffset>38100</wp:posOffset>
                </wp:positionV>
                <wp:extent cx="2398395" cy="1371600"/>
                <wp:effectExtent l="5715" t="745490" r="15176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1371600"/>
                        </a:xfrm>
                        <a:prstGeom prst="cloudCallout">
                          <a:avLst>
                            <a:gd name="adj1" fmla="val -21087"/>
                            <a:gd name="adj2" fmla="val -10069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4月に教室に掲示した“めあてカード”をのりづけしてもよ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57pt;margin-top:3pt;width:188.8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4月に教室に掲示した“めあてカード”をのりづけしてもよい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15</wp:posOffset>
                </wp:positionH>
                <wp:positionV relativeFrom="paragraph">
                  <wp:posOffset>40640</wp:posOffset>
                </wp:positionV>
                <wp:extent cx="6438900" cy="3400425"/>
                <wp:effectExtent l="12065" t="12700" r="12700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3400560"/>
                        </a:xfrm>
                        <a:prstGeom prst="bevel">
                          <a:avLst>
                            <a:gd name="adj" fmla="val 4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.45pt;margin-top:3.2pt;width:506.95pt;height:267.7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79065</wp:posOffset>
                </wp:positionH>
                <wp:positionV relativeFrom="paragraph">
                  <wp:posOffset>240665</wp:posOffset>
                </wp:positionV>
                <wp:extent cx="1111885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３年：４月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18pt;mso-wrap-distance-left:9.05pt;mso-wrap-distance-right:9.05pt;mso-wrap-distance-top:0pt;mso-wrap-distance-bottom:0pt;margin-top:18.95pt;mso-position-vertical-relative:text;margin-left:2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３年：４月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５月：役割や責任について考えよう【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や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をつくりあげる力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５月：役割や責任について考えよう【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や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をつくりあげる力】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w:t>（３・４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5225</wp:posOffset>
                </wp:positionH>
                <wp:positionV relativeFrom="paragraph">
                  <wp:posOffset>-25400</wp:posOffset>
                </wp:positionV>
                <wp:extent cx="1536700" cy="3390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3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26.7pt;mso-wrap-distance-left:9.05pt;mso-wrap-distance-right:9.05pt;mso-wrap-distance-top:0pt;mso-wrap-distance-bottom:0pt;margin-top:-2pt;mso-position-vertical-relative:text;margin-left:39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年　　　組（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3pt;width:509.95pt;height:80.95pt;mso-wrap-style:none;v-text-anchor:middle" type="_x0000_t136">
            <v:path textpathok="t"/>
            <v:textpath on="t" fitshape="t" string="前期の当番活動・かかり活動" style="font-family:&quot;HGP創英角ｺﾞｼｯｸUB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6400800" cy="2514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14600"/>
                        </a:xfrm>
                        <a:prstGeom prst="horizontalScroll">
                          <a:avLst>
                            <a:gd name="adj" fmla="val 7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１．日直のとき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２．給食当番のとき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３．そうじ当番のときは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0pt;margin-top:20.25pt;width:503.95pt;height:19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１．日直のときは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２．給食当番のときは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３．そうじ当番のときは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78740</wp:posOffset>
                </wp:positionV>
                <wp:extent cx="2628900" cy="302260"/>
                <wp:effectExtent l="5080" t="5080" r="5715" b="1797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02400"/>
                        </a:xfrm>
                        <a:prstGeom prst="wedgeRoundRectCallout">
                          <a:avLst>
                            <a:gd name="adj1" fmla="val 28527"/>
                            <a:gd name="adj2" fmla="val 107351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前期のおわりにふりかえっ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9pt;margin-top:6.2pt;width:206.95pt;height:2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前期のおわりにふりかえってみましょう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当番活動のがんばりポイント！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93345</wp:posOffset>
                </wp:positionV>
                <wp:extent cx="9144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23pt;margin-top:7.35pt;width:71.95pt;height:44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85725</wp:posOffset>
                </wp:positionV>
                <wp:extent cx="9144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23pt;margin-top:6.75pt;width:71.95pt;height:44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85725</wp:posOffset>
                </wp:positionV>
                <wp:extent cx="914400" cy="5715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23pt;margin-top:6.75pt;width:71.95pt;height:44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6400800" cy="43503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350240"/>
                        </a:xfrm>
                        <a:prstGeom prst="horizontalScroll">
                          <a:avLst>
                            <a:gd name="adj" fmla="val 4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＜かかりの仕事の内容・やくわり分た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＜こんなことをがんばります！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95pt;width:503.95pt;height:342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＜かかりの仕事の内容・やくわり分たん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＜こんなことをがんばります！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かかり活動のがんばりポイント！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9525</wp:posOffset>
                </wp:positionV>
                <wp:extent cx="2119630" cy="1704975"/>
                <wp:effectExtent l="207010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9680" cy="1704960"/>
                        </a:xfrm>
                        <a:prstGeom prst="wedgeEllipseCallout">
                          <a:avLst>
                            <a:gd name="adj1" fmla="val -59314"/>
                            <a:gd name="adj2" fmla="val -19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くふうしてみたい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.75pt;width:166.85pt;height:1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くふうしてみたい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7500</wp:posOffset>
                </wp:positionH>
                <wp:positionV relativeFrom="paragraph">
                  <wp:posOffset>88900</wp:posOffset>
                </wp:positionV>
                <wp:extent cx="3822700" cy="736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0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  <w:t>かか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pt;height:58pt;mso-wrap-distance-left:9.05pt;mso-wrap-distance-right:9.05pt;mso-wrap-distance-top:0pt;mso-wrap-distance-bottom:0pt;margin-top:7pt;mso-position-vertical-relative:text;margin-left: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0"/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  <w:t>かか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2375</wp:posOffset>
                </wp:positionH>
                <wp:positionV relativeFrom="paragraph">
                  <wp:posOffset>62230</wp:posOffset>
                </wp:positionV>
                <wp:extent cx="2555240" cy="189039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8903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前期のおわりにふりかえってみましょう。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（　　月　　日に記入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楽しく活動できた…　　　◎・○・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協力して活動できた…　　◎・○・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くふうした活動ができた…◎・○・△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最後まで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自分の仕事ができた…◎・○・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01.2pt;height:148.85pt;mso-wrap-distance-left:9.05pt;mso-wrap-distance-right:9.05pt;mso-wrap-distance-top:0pt;mso-wrap-distance-bottom:0pt;margin-top:4.9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前期のおわりにふりかえってみましょう。</w:t>
                      </w:r>
                    </w:p>
                    <w:p>
                      <w:pPr>
                        <w:pStyle w:val="Normal"/>
                        <w:ind w:firstLine="12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（　　月　　日に記入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楽しく活動できた…　　　◎・○・△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協力して活動できた…　　◎・○・△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くふうした活動ができた…◎・○・△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最後まで，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自分の仕事ができた…◎・○・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5265</wp:posOffset>
                </wp:positionH>
                <wp:positionV relativeFrom="paragraph">
                  <wp:posOffset>635</wp:posOffset>
                </wp:positionV>
                <wp:extent cx="1066800" cy="228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３年：５月－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8pt;mso-wrap-distance-left:9.05pt;mso-wrap-distance-right:9.05pt;mso-wrap-distance-top:0pt;mso-wrap-distance-bottom:0pt;margin-top:0pt;mso-position-vertical-relative:text;margin-left:21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３年：５月－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5080" t="5715" r="1587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HGS創英角ﾎﾟｯﾌﾟ体" w:hAnsi="HGS創英角ﾎﾟｯﾌﾟ体" w:cs="Times New Roman" w:eastAsia="HGS創英角ﾎﾟｯﾌﾟ体"/>
                                <w:color w:val="984806"/>
                                <w:lang w:bidi="ar-SA" w:eastAsia="ja-JP" w:val="en-US"/>
                              </w:rPr>
                              <w:t>６月：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984806"/>
                                <w:lang w:bidi="ar-SA" w:eastAsia="ja-JP" w:val="en-US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984806"/>
                                <w:lang w:bidi="ar-SA" w:eastAsia="ja-JP" w:val="en-US"/>
                              </w:rPr>
                              <w:t>について考えよう【自分を知り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984806"/>
                                <w:lang w:bidi="ar-SA" w:eastAsia="ja-JP" w:val="en-US"/>
                              </w:rPr>
                              <w:t>する力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HGS創英角ﾎﾟｯﾌﾟ体" w:hAnsi="HGS創英角ﾎﾟｯﾌﾟ体" w:cs="Times New Roman" w:eastAsia="HGS創英角ﾎﾟｯﾌﾟ体"/>
                          <w:color w:val="984806"/>
                          <w:lang w:bidi="ar-SA" w:eastAsia="ja-JP" w:val="en-US"/>
                        </w:rPr>
                        <w:t>６月：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984806"/>
                          <w:lang w:bidi="ar-SA" w:eastAsia="ja-JP" w:val="en-US"/>
                        </w:rPr>
                        <w:t>や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984806"/>
                          <w:lang w:bidi="ar-SA" w:eastAsia="ja-JP" w:val="en-US"/>
                        </w:rPr>
                        <w:t>について考えよう【自分を知り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cs="Times New Roman" w:eastAsia="HGS創英角ﾎﾟｯﾌﾟ体"/>
                          <w:color w:val="984806"/>
                          <w:lang w:bidi="ar-SA" w:eastAsia="ja-JP" w:val="en-US"/>
                        </w:rPr>
                        <w:t>する力】</w:t>
                      </w:r>
                    </w:p>
                  </w:txbxContent>
                </v:textbox>
                <v:fill o:detectmouseclick="t" type="solid" color2="blue"/>
                <v:stroke color="#993300" weight="9360" joinstyle="miter" endcap="flat"/>
                <w10:wrap type="none"/>
              </v:shape>
            </w:pict>
          </mc:Fallback>
        </mc:AlternateContent>
        <w:t>（３・４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75225</wp:posOffset>
                </wp:positionH>
                <wp:positionV relativeFrom="paragraph">
                  <wp:posOffset>-25400</wp:posOffset>
                </wp:positionV>
                <wp:extent cx="1536700" cy="3390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3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26.7pt;mso-wrap-distance-left:9.05pt;mso-wrap-distance-right:9.05pt;mso-wrap-distance-top:0pt;mso-wrap-distance-bottom:0pt;margin-top:-2pt;mso-position-vertical-relative:text;margin-left:39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年　　　組（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pict>
          <v:shape id="shape_0" fillcolor="lime" stroked="f" o:allowincell="f" style="position:absolute;margin-left:40.5pt;margin-top:2.25pt;width:449.95pt;height:51.7pt;mso-wrap-style:none;v-text-anchor:middle" type="_x0000_t136">
            <v:path textpathok="t"/>
            <v:textpath on="t" fitshape="t" string="守っているかな？" style="font-family:&quot;HG創英角ｺﾞｼｯｸUB&quot;;font-size:12pt"/>
            <v:fill o:detectmouseclick="t" type="solid" color2="fuchsia"/>
            <v:stroke color="#3465a4" joinstyle="round" endcap="flat"/>
            <v:shadow on="t" obscured="f" color="gray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★</w:t>
      </w:r>
      <w:r>
        <w:rPr>
          <w:rFonts w:ascii="ＭＳ ゴシック;MS Gothic" w:hAnsi="ＭＳ ゴシック;MS Gothic" w:cs="ＭＳ ゴシック;MS Gothic" w:eastAsia="ＭＳ ゴシック;MS Gothic"/>
        </w:rPr>
        <w:t>クラスや学校のきまりを守ることができているか，６月の最初と最後にたしかめてみましょう。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よくできている…◎　　まあまあできている…○　　あまりできていない…△）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48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月　　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◆◇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クラスのきまりを守ることができていますか？　◇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月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気持ちのよいあいさつや返事をし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4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当番や係の仕事を，最後までやりとげ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学級文庫の本やクラスの生き物，みんなで使うものを大切にし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4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給食は，時間内に食べ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みんなでやろうと決めたことは，協力して取り組んで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月　　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◆◇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学校のきまりを守ることができていますか？　◇◆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６月　　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決まった時こくに登校し，下校時刻になったら，寄り道をせずに帰っ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ろうかや階段は走らず，右側を歩い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ベランダや屋上など，行ってはいけないところには，用事がないかぎり，行かないようにし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要のないものは，学校に持ってこないようにし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⑩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運動場や図書室などの使い方のルールを守っています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ＭＳ ゴシック;MS Gothic" w:ascii="HG丸ｺﾞｼｯｸM-PRO" w:hAnsi="HG丸ｺﾞｼｯｸM-PRO"/>
        </w:rPr>
        <w:t>★</w:t>
      </w:r>
      <w:r>
        <w:rPr>
          <w:rFonts w:ascii="HG丸ｺﾞｼｯｸM-PRO" w:hAnsi="HG丸ｺﾞｼｯｸM-PRO" w:cs="ＭＳ ゴシック;MS Gothic" w:eastAsia="HG丸ｺﾞｼｯｸM-PRO"/>
        </w:rPr>
        <w:t>１ヶ月をふり返り，これからどのようにしたいか，考えたことを書きましょう。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624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50490</wp:posOffset>
                      </wp:positionH>
                      <wp:positionV relativeFrom="paragraph">
                        <wp:posOffset>417830</wp:posOffset>
                      </wp:positionV>
                      <wp:extent cx="1121410" cy="228600"/>
                      <wp:effectExtent l="0" t="0" r="0" b="0"/>
                      <wp:wrapNone/>
                      <wp:docPr id="2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141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－３年：６月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3pt;height:18pt;mso-wrap-distance-left:9.05pt;mso-wrap-distance-right:9.05pt;mso-wrap-distance-top:0pt;mso-wrap-distance-bottom:0pt;margin-top:32.9pt;mso-position-vertical-relative:text;margin-left:208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３年：６月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57848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57852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327960"/>
                            <a:gd name="textAreaBottom" fmla="*/ 328320 h 32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７月：家庭や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社会のためにできることを考え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47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【人とともに社会を生きる力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.45pt;margin-top:16.15pt;width:506.95pt;height:45.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７月：家庭や</w:t>
                      </w:r>
                      <w:r>
                        <w:rPr>
                          <w:kern w:val="2"/>
                          <w:szCs w:val="28"/>
                          <w:sz w:val="28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社会のためにできることを考えよ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47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【人とともに社会を生きる力】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t>（３・４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89500</wp:posOffset>
                </wp:positionH>
                <wp:positionV relativeFrom="paragraph">
                  <wp:posOffset>-25400</wp:posOffset>
                </wp:positionV>
                <wp:extent cx="1631950" cy="34861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27.45pt;mso-wrap-distance-left:9.05pt;mso-wrap-distance-right:9.05pt;mso-wrap-distance-top:0pt;mso-wrap-distance-bottom:0pt;margin-top:-2pt;mso-position-vertical-relative:text;margin-left:3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記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pict>
          <v:shape id="shape_0" fillcolor="#ff6600" stroked="t" o:allowincell="f" style="position:absolute;margin-left:9pt;margin-top:32.25pt;width:494.95pt;height:44.95pt;mso-wrap-style:none;v-text-anchor:middle" type="_x0000_t136">
            <v:path textpathok="t"/>
            <v:textpath on="t" fitshape="t" string="学校いきいき大作戦！" style="font-family:&quot;HG創英角ﾎﾟｯﾌﾟ体&quot;;font-size:12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ascii="HG丸ｺﾞｼｯｸM-PRO" w:hAnsi="HG丸ｺﾞｼｯｸM-PRO" w:eastAsia="HG丸ｺﾞｼｯｸM-PRO"/>
          <w:sz w:val="32"/>
          <w:szCs w:val="32"/>
        </w:rPr>
        <w:t>年　　　組（　　　　　　　　　　　　）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spacing w:before="180" w:after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eastAsia="HG丸ｺﾞｼｯｸM-PRO"/>
        </w:rPr>
        <w:t>学校がよくなるためにできることはないかな？　　　　　　　　　★グループで取り組む活動は？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3648075" cy="2002790"/>
                <wp:effectExtent l="5715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002680"/>
                        </a:xfrm>
                        <a:prstGeom prst="rightArrowCallout">
                          <a:avLst>
                            <a:gd name="adj1" fmla="val 26567"/>
                            <a:gd name="adj2" fmla="val 35713"/>
                            <a:gd name="adj3" fmla="val 16555"/>
                            <a:gd name="adj4" fmla="val 8442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ffff99" stroked="t" o:allowincell="f" style="position:absolute;margin-left:0.75pt;margin-top:0pt;width:287.2pt;height:157.65pt;mso-wrap-style:none;v-text-anchor:middle" type="_x0000_t7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628900" cy="2057400"/>
                <wp:effectExtent l="14605" t="14605" r="91440" b="914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57400"/>
                        </a:xfrm>
                        <a:prstGeom prst="octagon">
                          <a:avLst>
                            <a:gd name="adj" fmla="val 1143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b6dde8" stroked="t" o:allowincell="f" style="position:absolute;margin-left:297pt;margin-top:0pt;width:206.95pt;height:161.95pt;mso-wrap-style:none;v-text-anchor:middle" type="_x0000_t10">
                <v:fill o:detectmouseclick="t" color2="white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eastAsia="HG丸ｺﾞｼｯｸM-PRO"/>
        </w:rPr>
        <w:t>大作戦カレンダー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55</wp:posOffset>
                </wp:positionH>
                <wp:positionV relativeFrom="paragraph">
                  <wp:posOffset>114300</wp:posOffset>
                </wp:positionV>
                <wp:extent cx="1371600" cy="3364865"/>
                <wp:effectExtent l="5080" t="5715" r="8890" b="330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364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先生から一言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99" stroked="t" o:allowincell="f" style="position:absolute;margin-left:1.65pt;margin-top:9pt;width:107.95pt;height:264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先生から一言＞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83480" cy="2781300"/>
                <wp:effectExtent l="0" t="0" r="0" b="0"/>
                <wp:wrapSquare wrapText="bothSides"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42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日に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活動の計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ふり返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7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あいさつ運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7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7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7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7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7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7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19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420"/>
                        <w:gridCol w:w="306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にち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活動の計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ふり返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あいさつ運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“</w:t>
      </w:r>
      <w:r>
        <w:rPr>
          <w:rFonts w:ascii="HG丸ｺﾞｼｯｸM-PRO" w:hAnsi="HG丸ｺﾞｼｯｸM-PRO" w:eastAsia="HG丸ｺﾞｼｯｸM-PRO"/>
        </w:rPr>
        <w:t>学校いきいき大作戦！”をやってみて，考えたことを書きましょう。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680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31165</wp:posOffset>
                      </wp:positionV>
                      <wp:extent cx="1371600" cy="228600"/>
                      <wp:effectExtent l="0" t="0" r="0" b="0"/>
                      <wp:wrapNone/>
                      <wp:docPr id="3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－３年：７月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3.95pt;mso-position-vertical-relative:text;margin-left:19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３年：７月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８・９月：友だちのよいところを見つけよう【人とともに社会を生きる力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８・９月：友だちのよいところを見つけよう【人とともに社会を生きる力】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t>（３・４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89500</wp:posOffset>
                </wp:positionH>
                <wp:positionV relativeFrom="paragraph">
                  <wp:posOffset>-25400</wp:posOffset>
                </wp:positionV>
                <wp:extent cx="1631950" cy="34861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27.45pt;mso-wrap-distance-left:9.05pt;mso-wrap-distance-right:9.05pt;mso-wrap-distance-top:0pt;mso-wrap-distance-bottom:0pt;margin-top:-2pt;mso-position-vertical-relative:text;margin-left:3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記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pict>
          <v:shape id="shape_0" fillcolor="#ff6600" stroked="f" o:allowincell="f" style="position:absolute;margin-left:9pt;margin-top:34.5pt;width:494.95pt;height:46.45pt;mso-wrap-style:none;v-text-anchor:middle" type="_x0000_t136">
            <v:path textpathok="t"/>
            <v:textpath on="t" fitshape="t" string="友だちに伝えよう，ありがとうメッセージ" style="font-family:&quot;HGP創英角ﾎﾟｯﾌﾟ体&quot;;font-size:12pt"/>
            <v:fill o:detectmouseclick="t" type="solid" color2="#0099ff"/>
            <v:stroke color="#3465a4" joinstyle="round" endcap="flat"/>
            <v:shadow on="t" obscured="f" color="#b2b2b2"/>
            <w10:wrap type="none"/>
          </v:shape>
        </w:pict>
      </w:r>
      <w:r>
        <w:rPr>
          <w:rFonts w:ascii="HG丸ｺﾞｼｯｸM-PRO" w:hAnsi="HG丸ｺﾞｼｯｸM-PRO" w:eastAsia="HG丸ｺﾞｼｯｸM-PRO"/>
          <w:sz w:val="32"/>
          <w:szCs w:val="32"/>
        </w:rPr>
        <w:t>年　　　組（　　　　　　　　　　　　）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eastAsia="HG丸ｺﾞｼｯｸM-PRO"/>
        </w:rPr>
        <w:t>友だちに助けてもらったり，はげましてもらったりしたことを思い出しましょう。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3429000" cy="2257425"/>
                <wp:effectExtent l="7620" t="5715" r="825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57560"/>
                        </a:xfrm>
                        <a:custGeom>
                          <a:avLst/>
                          <a:gdLst>
                            <a:gd name="textAreaLeft" fmla="*/ 243000 w 1944000"/>
                            <a:gd name="textAreaRight" fmla="*/ 1701000 w 1944000"/>
                            <a:gd name="textAreaTop" fmla="*/ 84240 h 1279800"/>
                            <a:gd name="textAreaBottom" fmla="*/ 1280160 h 127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356" stAng="16200000" swAng="5400000"/>
                              <a:lnTo>
                                <a:pt x="5400" y="1422"/>
                              </a:lnTo>
                              <a:lnTo>
                                <a:pt x="16200" y="1422"/>
                              </a:lnTo>
                              <a:lnTo>
                                <a:pt x="16200" y="356"/>
                              </a:lnTo>
                              <a:arcTo wR="675" hR="356" stAng="10800000" swAng="5400000"/>
                              <a:lnTo>
                                <a:pt x="21600" y="0"/>
                              </a:lnTo>
                              <a:lnTo>
                                <a:pt x="18900" y="10089"/>
                              </a:lnTo>
                              <a:lnTo>
                                <a:pt x="21600" y="20178"/>
                              </a:lnTo>
                              <a:lnTo>
                                <a:pt x="18900" y="20178"/>
                              </a:lnTo>
                              <a:lnTo>
                                <a:pt x="18900" y="21245"/>
                              </a:lnTo>
                              <a:arcTo wR="675" hR="356" stAng="0" swAng="5400000"/>
                              <a:lnTo>
                                <a:pt x="3375" y="21600"/>
                              </a:lnTo>
                              <a:arcTo wR="675" hR="356" stAng="5400000" swAng="5400000"/>
                              <a:lnTo>
                                <a:pt x="2700" y="20178"/>
                              </a:lnTo>
                              <a:lnTo>
                                <a:pt x="0" y="20178"/>
                              </a:lnTo>
                              <a:lnTo>
                                <a:pt x="2700" y="10089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356"/>
                              </a:moveTo>
                              <a:arcTo wR="675" hR="356" stAng="0" swAng="5400000"/>
                              <a:lnTo>
                                <a:pt x="3375" y="711"/>
                              </a:lnTo>
                              <a:arcTo wR="675" hR="356" stAng="16200000" swAng="-5400000"/>
                              <a:arcTo wR="675" hR="356" stAng="10800000" swAng="-5400000"/>
                              <a:lnTo>
                                <a:pt x="5400" y="1422"/>
                              </a:lnTo>
                            </a:path>
                            <a:path fill="none" w="21600" h="21600">
                              <a:moveTo>
                                <a:pt x="16200" y="356"/>
                              </a:moveTo>
                              <a:arcTo wR="675" hR="356" stAng="10800000" swAng="-5400000"/>
                              <a:lnTo>
                                <a:pt x="18225" y="711"/>
                              </a:lnTo>
                              <a:arcTo wR="675" hR="356" stAng="16200000" swAng="5400000"/>
                              <a:arcTo wR="675" hR="356" stAng="0" swAng="5400000"/>
                              <a:lnTo>
                                <a:pt x="16200" y="1422"/>
                              </a:lnTo>
                            </a:path>
                            <a:path fill="none" w="21600" h="21600">
                              <a:moveTo>
                                <a:pt x="2700" y="1067"/>
                              </a:moveTo>
                              <a:lnTo>
                                <a:pt x="2700" y="20178"/>
                              </a:lnTo>
                            </a:path>
                            <a:path fill="none" w="21600" h="21600">
                              <a:moveTo>
                                <a:pt x="18900" y="1067"/>
                              </a:moveTo>
                              <a:lnTo>
                                <a:pt x="18900" y="20178"/>
                              </a:ln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9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9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さん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ffccff" stroked="t" o:allowincell="f" style="position:absolute;margin-left:0pt;margin-top:2.25pt;width:269.95pt;height:177.7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ind w:firstLine="29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9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さんは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221615</wp:posOffset>
                </wp:positionV>
                <wp:extent cx="1714500" cy="40703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7.45pt;width:134.95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429000" cy="2250440"/>
                <wp:effectExtent l="7620" t="5080" r="825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50360"/>
                        </a:xfrm>
                        <a:custGeom>
                          <a:avLst/>
                          <a:gdLst>
                            <a:gd name="textAreaLeft" fmla="*/ 243000 w 1944000"/>
                            <a:gd name="textAreaRight" fmla="*/ 1701000 w 1944000"/>
                            <a:gd name="textAreaTop" fmla="*/ 63720 h 1275840"/>
                            <a:gd name="textAreaBottom" fmla="*/ 1276200 h 1275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270" stAng="16200000" swAng="5400000"/>
                              <a:lnTo>
                                <a:pt x="5400" y="1080"/>
                              </a:lnTo>
                              <a:lnTo>
                                <a:pt x="16200" y="1080"/>
                              </a:lnTo>
                              <a:lnTo>
                                <a:pt x="16200" y="270"/>
                              </a:lnTo>
                              <a:arcTo wR="675" hR="270" stAng="10800000" swAng="5400000"/>
                              <a:lnTo>
                                <a:pt x="21600" y="0"/>
                              </a:lnTo>
                              <a:lnTo>
                                <a:pt x="18900" y="10260"/>
                              </a:lnTo>
                              <a:lnTo>
                                <a:pt x="21600" y="20520"/>
                              </a:lnTo>
                              <a:lnTo>
                                <a:pt x="18900" y="20520"/>
                              </a:lnTo>
                              <a:lnTo>
                                <a:pt x="18900" y="21330"/>
                              </a:lnTo>
                              <a:arcTo wR="675" hR="270" stAng="0" swAng="5400000"/>
                              <a:lnTo>
                                <a:pt x="3375" y="21600"/>
                              </a:lnTo>
                              <a:arcTo wR="675" hR="270" stAng="5400000" swAng="5400000"/>
                              <a:lnTo>
                                <a:pt x="2700" y="20520"/>
                              </a:lnTo>
                              <a:lnTo>
                                <a:pt x="0" y="20520"/>
                              </a:lnTo>
                              <a:lnTo>
                                <a:pt x="2700" y="1026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270"/>
                              </a:moveTo>
                              <a:arcTo wR="675" hR="270" stAng="0" swAng="5400000"/>
                              <a:lnTo>
                                <a:pt x="3375" y="540"/>
                              </a:lnTo>
                              <a:arcTo wR="675" hR="270" stAng="16200000" swAng="-5400000"/>
                              <a:arcTo wR="675" hR="270" stAng="10800000" swAng="-5400000"/>
                              <a:lnTo>
                                <a:pt x="5400" y="1080"/>
                              </a:lnTo>
                            </a:path>
                            <a:path fill="none" w="21600" h="21600">
                              <a:moveTo>
                                <a:pt x="16200" y="270"/>
                              </a:moveTo>
                              <a:arcTo wR="675" hR="270" stAng="10800000" swAng="-5400000"/>
                              <a:lnTo>
                                <a:pt x="18225" y="540"/>
                              </a:lnTo>
                              <a:arcTo wR="675" hR="270" stAng="16200000" swAng="5400000"/>
                              <a:arcTo wR="675" hR="270" stAng="0" swAng="5400000"/>
                              <a:lnTo>
                                <a:pt x="16200" y="1080"/>
                              </a:lnTo>
                            </a:path>
                            <a:path fill="none" w="21600" h="21600">
                              <a:moveTo>
                                <a:pt x="2700" y="810"/>
                              </a:moveTo>
                              <a:lnTo>
                                <a:pt x="2700" y="20520"/>
                              </a:lnTo>
                            </a:path>
                            <a:path fill="none" w="21600" h="21600">
                              <a:moveTo>
                                <a:pt x="18900" y="810"/>
                              </a:moveTo>
                              <a:lnTo>
                                <a:pt x="18900" y="20520"/>
                              </a:ln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9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9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さん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43pt;margin-top:9pt;width:269.95pt;height:177.1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ind w:firstLine="29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9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さんは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</wp:posOffset>
                </wp:positionV>
                <wp:extent cx="1714500" cy="40703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25pt;width:134.95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3429000" cy="2314575"/>
                <wp:effectExtent l="7620" t="5715" r="825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314440"/>
                        </a:xfrm>
                        <a:custGeom>
                          <a:avLst/>
                          <a:gdLst>
                            <a:gd name="textAreaLeft" fmla="*/ 243000 w 1944000"/>
                            <a:gd name="textAreaRight" fmla="*/ 1701000 w 1944000"/>
                            <a:gd name="textAreaTop" fmla="*/ 0 h 1312200"/>
                            <a:gd name="textAreaBottom" fmla="*/ 1198080 h 131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9718"/>
                              </a:moveTo>
                              <a:lnTo>
                                <a:pt x="5400" y="21130"/>
                              </a:lnTo>
                              <a:cubicBezTo>
                                <a:pt x="5400" y="21365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1741"/>
                              </a:lnTo>
                              <a:lnTo>
                                <a:pt x="0" y="1882"/>
                              </a:lnTo>
                              <a:lnTo>
                                <a:pt x="2700" y="1882"/>
                              </a:lnTo>
                              <a:lnTo>
                                <a:pt x="2700" y="471"/>
                              </a:lnTo>
                              <a:cubicBezTo>
                                <a:pt x="2700" y="235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235"/>
                                <a:pt x="18900" y="471"/>
                              </a:cubicBezTo>
                              <a:lnTo>
                                <a:pt x="18900" y="1882"/>
                              </a:lnTo>
                              <a:lnTo>
                                <a:pt x="21600" y="1882"/>
                              </a:lnTo>
                              <a:lnTo>
                                <a:pt x="18850" y="11741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365"/>
                                <a:pt x="16200" y="21130"/>
                              </a:cubicBezTo>
                              <a:lnTo>
                                <a:pt x="16200" y="19718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9718"/>
                              </a:moveTo>
                              <a:lnTo>
                                <a:pt x="5400" y="21130"/>
                              </a:lnTo>
                              <a:cubicBezTo>
                                <a:pt x="5400" y="20894"/>
                                <a:pt x="4980" y="20659"/>
                                <a:pt x="4560" y="20659"/>
                              </a:cubicBezTo>
                              <a:lnTo>
                                <a:pt x="3540" y="20659"/>
                              </a:lnTo>
                              <a:cubicBezTo>
                                <a:pt x="3120" y="20659"/>
                                <a:pt x="2700" y="20424"/>
                                <a:pt x="2700" y="20189"/>
                              </a:cubicBezTo>
                              <a:cubicBezTo>
                                <a:pt x="2700" y="19953"/>
                                <a:pt x="3120" y="19718"/>
                                <a:pt x="3540" y="1971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9718"/>
                              </a:moveTo>
                              <a:lnTo>
                                <a:pt x="16200" y="21130"/>
                              </a:lnTo>
                              <a:cubicBezTo>
                                <a:pt x="16200" y="20894"/>
                                <a:pt x="16620" y="20659"/>
                                <a:pt x="17040" y="20659"/>
                              </a:cubicBezTo>
                              <a:lnTo>
                                <a:pt x="18060" y="20659"/>
                              </a:lnTo>
                              <a:cubicBezTo>
                                <a:pt x="18480" y="20659"/>
                                <a:pt x="18900" y="20424"/>
                                <a:pt x="18900" y="20189"/>
                              </a:cubicBezTo>
                              <a:cubicBezTo>
                                <a:pt x="18900" y="19953"/>
                                <a:pt x="18480" y="19718"/>
                                <a:pt x="18060" y="1971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20189"/>
                              </a:moveTo>
                              <a:lnTo>
                                <a:pt x="2700" y="1882"/>
                              </a:lnTo>
                            </a:path>
                            <a:path fill="darkenLess" w="21600" h="21600">
                              <a:moveTo>
                                <a:pt x="18900" y="20189"/>
                              </a:moveTo>
                              <a:lnTo>
                                <a:pt x="18900" y="1882"/>
                              </a:ln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9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9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さん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ccff" stroked="t" o:allowincell="f" style="position:absolute;margin-left:0pt;margin-top:15.75pt;width:269.95pt;height:182.2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29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9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さんは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66675</wp:posOffset>
                </wp:positionV>
                <wp:extent cx="3429000" cy="2333625"/>
                <wp:effectExtent l="7620" t="5715" r="825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333520"/>
                          <a:chOff x="0" y="0"/>
                          <a:chExt cx="3429000" cy="23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29000" cy="2333520"/>
                          </a:xfrm>
                          <a:custGeom>
                            <a:avLst/>
                            <a:gdLst>
                              <a:gd name="textAreaLeft" fmla="*/ 243000 w 1944000"/>
                              <a:gd name="textAreaRight" fmla="*/ 1701000 w 1944000"/>
                              <a:gd name="textAreaTop" fmla="*/ 0 h 1323000"/>
                              <a:gd name="textAreaBottom" fmla="*/ 1207800 h 1323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400" y="19718"/>
                                </a:moveTo>
                                <a:lnTo>
                                  <a:pt x="5400" y="21130"/>
                                </a:lnTo>
                                <a:cubicBezTo>
                                  <a:pt x="5400" y="21365"/>
                                  <a:pt x="4980" y="21600"/>
                                  <a:pt x="4560" y="21600"/>
                                </a:cubicBezTo>
                                <a:lnTo>
                                  <a:pt x="0" y="21600"/>
                                </a:lnTo>
                                <a:lnTo>
                                  <a:pt x="2750" y="11741"/>
                                </a:lnTo>
                                <a:lnTo>
                                  <a:pt x="0" y="1882"/>
                                </a:lnTo>
                                <a:lnTo>
                                  <a:pt x="2700" y="1882"/>
                                </a:lnTo>
                                <a:lnTo>
                                  <a:pt x="2700" y="471"/>
                                </a:lnTo>
                                <a:cubicBezTo>
                                  <a:pt x="2700" y="235"/>
                                  <a:pt x="3120" y="0"/>
                                  <a:pt x="3540" y="0"/>
                                </a:cubicBezTo>
                                <a:lnTo>
                                  <a:pt x="18060" y="0"/>
                                </a:lnTo>
                                <a:cubicBezTo>
                                  <a:pt x="18480" y="0"/>
                                  <a:pt x="18900" y="235"/>
                                  <a:pt x="18900" y="471"/>
                                </a:cubicBezTo>
                                <a:lnTo>
                                  <a:pt x="18900" y="1882"/>
                                </a:lnTo>
                                <a:lnTo>
                                  <a:pt x="21600" y="1882"/>
                                </a:lnTo>
                                <a:lnTo>
                                  <a:pt x="18850" y="11741"/>
                                </a:lnTo>
                                <a:lnTo>
                                  <a:pt x="21600" y="21600"/>
                                </a:lnTo>
                                <a:lnTo>
                                  <a:pt x="17040" y="21600"/>
                                </a:lnTo>
                                <a:cubicBezTo>
                                  <a:pt x="16620" y="21600"/>
                                  <a:pt x="16200" y="21365"/>
                                  <a:pt x="16200" y="21130"/>
                                </a:cubicBezTo>
                                <a:lnTo>
                                  <a:pt x="16200" y="19718"/>
                                </a:lnTo>
                                <a:close/>
                              </a:path>
                              <a:path fill="darkenLess" w="21600" h="21600">
                                <a:moveTo>
                                  <a:pt x="5400" y="19718"/>
                                </a:moveTo>
                                <a:lnTo>
                                  <a:pt x="5400" y="21130"/>
                                </a:lnTo>
                                <a:cubicBezTo>
                                  <a:pt x="5400" y="20894"/>
                                  <a:pt x="4980" y="20659"/>
                                  <a:pt x="4560" y="20659"/>
                                </a:cubicBezTo>
                                <a:lnTo>
                                  <a:pt x="3540" y="20659"/>
                                </a:lnTo>
                                <a:cubicBezTo>
                                  <a:pt x="3120" y="20659"/>
                                  <a:pt x="2700" y="20424"/>
                                  <a:pt x="2700" y="20189"/>
                                </a:cubicBezTo>
                                <a:cubicBezTo>
                                  <a:pt x="2700" y="19953"/>
                                  <a:pt x="3120" y="19718"/>
                                  <a:pt x="3540" y="19718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16200" y="19718"/>
                                </a:moveTo>
                                <a:lnTo>
                                  <a:pt x="16200" y="21130"/>
                                </a:lnTo>
                                <a:cubicBezTo>
                                  <a:pt x="16200" y="20894"/>
                                  <a:pt x="16620" y="20659"/>
                                  <a:pt x="17040" y="20659"/>
                                </a:cubicBezTo>
                                <a:lnTo>
                                  <a:pt x="18060" y="20659"/>
                                </a:lnTo>
                                <a:cubicBezTo>
                                  <a:pt x="18480" y="20659"/>
                                  <a:pt x="18900" y="20424"/>
                                  <a:pt x="18900" y="20189"/>
                                </a:cubicBezTo>
                                <a:cubicBezTo>
                                  <a:pt x="18900" y="19953"/>
                                  <a:pt x="18480" y="19718"/>
                                  <a:pt x="18060" y="19718"/>
                                </a:cubicBezTo>
                                <a:close/>
                              </a:path>
                              <a:path fill="darkenLess" w="21600" h="21600">
                                <a:moveTo>
                                  <a:pt x="2700" y="20189"/>
                                </a:moveTo>
                                <a:lnTo>
                                  <a:pt x="2700" y="1882"/>
                                </a:lnTo>
                              </a:path>
                              <a:path fill="darkenLess" w="21600" h="21600">
                                <a:moveTo>
                                  <a:pt x="18900" y="20189"/>
                                </a:moveTo>
                                <a:lnTo>
                                  <a:pt x="18900" y="1882"/>
                                </a:lnTo>
                              </a:path>
                            </a:pathLst>
                          </a:cu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9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9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さんは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4800"/>
                            <a:ext cx="171468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.25pt;width:270pt;height:183.75pt" coordorigin="4860,105" coordsize="5400,3675">
                <v:shape id="shape_0" fillcolor="#ffccff" stroked="t" o:allowincell="f" style="position:absolute;left:4860;top:105;width:5399;height:3674;mso-wrap-style:square;v-text-anchor:top" type="_x0000_t5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9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9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さんは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shape>
                <v:rect id="shape_0" fillcolor="white" stroked="t" o:allowincell="f" style="position:absolute;left:5761;top:207;width:2699;height:62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714500" cy="40703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pt;width:134.95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3429000" cy="2266950"/>
                <wp:effectExtent l="7620" t="5080" r="825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66920"/>
                        </a:xfrm>
                        <a:custGeom>
                          <a:avLst/>
                          <a:gdLst>
                            <a:gd name="textAreaLeft" fmla="*/ 243000 w 1944000"/>
                            <a:gd name="textAreaRight" fmla="*/ 1701000 w 1944000"/>
                            <a:gd name="textAreaTop" fmla="*/ 0 h 1285200"/>
                            <a:gd name="textAreaBottom" fmla="*/ 1173240 h 128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9718"/>
                              </a:moveTo>
                              <a:lnTo>
                                <a:pt x="5400" y="21130"/>
                              </a:lnTo>
                              <a:cubicBezTo>
                                <a:pt x="5400" y="21365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1741"/>
                              </a:lnTo>
                              <a:lnTo>
                                <a:pt x="0" y="1882"/>
                              </a:lnTo>
                              <a:lnTo>
                                <a:pt x="2700" y="1882"/>
                              </a:lnTo>
                              <a:lnTo>
                                <a:pt x="2700" y="471"/>
                              </a:lnTo>
                              <a:cubicBezTo>
                                <a:pt x="2700" y="235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235"/>
                                <a:pt x="18900" y="471"/>
                              </a:cubicBezTo>
                              <a:lnTo>
                                <a:pt x="18900" y="1882"/>
                              </a:lnTo>
                              <a:lnTo>
                                <a:pt x="21600" y="1882"/>
                              </a:lnTo>
                              <a:lnTo>
                                <a:pt x="18850" y="11741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365"/>
                                <a:pt x="16200" y="21130"/>
                              </a:cubicBezTo>
                              <a:lnTo>
                                <a:pt x="16200" y="19718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9718"/>
                              </a:moveTo>
                              <a:lnTo>
                                <a:pt x="5400" y="21130"/>
                              </a:lnTo>
                              <a:cubicBezTo>
                                <a:pt x="5400" y="20894"/>
                                <a:pt x="4980" y="20659"/>
                                <a:pt x="4560" y="20659"/>
                              </a:cubicBezTo>
                              <a:lnTo>
                                <a:pt x="3540" y="20659"/>
                              </a:lnTo>
                              <a:cubicBezTo>
                                <a:pt x="3120" y="20659"/>
                                <a:pt x="2700" y="20424"/>
                                <a:pt x="2700" y="20189"/>
                              </a:cubicBezTo>
                              <a:cubicBezTo>
                                <a:pt x="2700" y="19953"/>
                                <a:pt x="3120" y="19718"/>
                                <a:pt x="3540" y="1971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9718"/>
                              </a:moveTo>
                              <a:lnTo>
                                <a:pt x="16200" y="21130"/>
                              </a:lnTo>
                              <a:cubicBezTo>
                                <a:pt x="16200" y="20894"/>
                                <a:pt x="16620" y="20659"/>
                                <a:pt x="17040" y="20659"/>
                              </a:cubicBezTo>
                              <a:lnTo>
                                <a:pt x="18060" y="20659"/>
                              </a:lnTo>
                              <a:cubicBezTo>
                                <a:pt x="18480" y="20659"/>
                                <a:pt x="18900" y="20424"/>
                                <a:pt x="18900" y="20189"/>
                              </a:cubicBezTo>
                              <a:cubicBezTo>
                                <a:pt x="18900" y="19953"/>
                                <a:pt x="18480" y="19718"/>
                                <a:pt x="18060" y="1971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20189"/>
                              </a:moveTo>
                              <a:lnTo>
                                <a:pt x="2700" y="1882"/>
                              </a:lnTo>
                            </a:path>
                            <a:path fill="darkenLess" w="21600" h="21600">
                              <a:moveTo>
                                <a:pt x="18900" y="20189"/>
                              </a:moveTo>
                              <a:lnTo>
                                <a:pt x="18900" y="1882"/>
                              </a:ln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9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9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さん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0pt;margin-top:10.5pt;width:269.95pt;height:178.4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29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9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さんは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0550</wp:posOffset>
                </wp:positionH>
                <wp:positionV relativeFrom="paragraph">
                  <wp:posOffset>200025</wp:posOffset>
                </wp:positionV>
                <wp:extent cx="1695450" cy="40703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15.75pt;width:133.45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05150</wp:posOffset>
                </wp:positionH>
                <wp:positionV relativeFrom="paragraph">
                  <wp:posOffset>635</wp:posOffset>
                </wp:positionV>
                <wp:extent cx="3429000" cy="2286000"/>
                <wp:effectExtent l="7620" t="5080" r="825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0"/>
                        </a:xfrm>
                        <a:custGeom>
                          <a:avLst/>
                          <a:gdLst>
                            <a:gd name="textAreaLeft" fmla="*/ 243000 w 1944000"/>
                            <a:gd name="textAreaRight" fmla="*/ 1701000 w 1944000"/>
                            <a:gd name="textAreaTop" fmla="*/ 0 h 1296000"/>
                            <a:gd name="textAreaBottom" fmla="*/ 118332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9718"/>
                              </a:moveTo>
                              <a:lnTo>
                                <a:pt x="5400" y="21130"/>
                              </a:lnTo>
                              <a:cubicBezTo>
                                <a:pt x="5400" y="21365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1741"/>
                              </a:lnTo>
                              <a:lnTo>
                                <a:pt x="0" y="1882"/>
                              </a:lnTo>
                              <a:lnTo>
                                <a:pt x="2700" y="1882"/>
                              </a:lnTo>
                              <a:lnTo>
                                <a:pt x="2700" y="471"/>
                              </a:lnTo>
                              <a:cubicBezTo>
                                <a:pt x="2700" y="235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235"/>
                                <a:pt x="18900" y="471"/>
                              </a:cubicBezTo>
                              <a:lnTo>
                                <a:pt x="18900" y="1882"/>
                              </a:lnTo>
                              <a:lnTo>
                                <a:pt x="21600" y="1882"/>
                              </a:lnTo>
                              <a:lnTo>
                                <a:pt x="18850" y="11741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365"/>
                                <a:pt x="16200" y="21130"/>
                              </a:cubicBezTo>
                              <a:lnTo>
                                <a:pt x="16200" y="19718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9718"/>
                              </a:moveTo>
                              <a:lnTo>
                                <a:pt x="5400" y="21130"/>
                              </a:lnTo>
                              <a:cubicBezTo>
                                <a:pt x="5400" y="20894"/>
                                <a:pt x="4980" y="20659"/>
                                <a:pt x="4560" y="20659"/>
                              </a:cubicBezTo>
                              <a:lnTo>
                                <a:pt x="3540" y="20659"/>
                              </a:lnTo>
                              <a:cubicBezTo>
                                <a:pt x="3120" y="20659"/>
                                <a:pt x="2700" y="20424"/>
                                <a:pt x="2700" y="20189"/>
                              </a:cubicBezTo>
                              <a:cubicBezTo>
                                <a:pt x="2700" y="19953"/>
                                <a:pt x="3120" y="19718"/>
                                <a:pt x="3540" y="1971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9718"/>
                              </a:moveTo>
                              <a:lnTo>
                                <a:pt x="16200" y="21130"/>
                              </a:lnTo>
                              <a:cubicBezTo>
                                <a:pt x="16200" y="20894"/>
                                <a:pt x="16620" y="20659"/>
                                <a:pt x="17040" y="20659"/>
                              </a:cubicBezTo>
                              <a:lnTo>
                                <a:pt x="18060" y="20659"/>
                              </a:lnTo>
                              <a:cubicBezTo>
                                <a:pt x="18480" y="20659"/>
                                <a:pt x="18900" y="20424"/>
                                <a:pt x="18900" y="20189"/>
                              </a:cubicBezTo>
                              <a:cubicBezTo>
                                <a:pt x="18900" y="19953"/>
                                <a:pt x="18480" y="19718"/>
                                <a:pt x="18060" y="19718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20189"/>
                              </a:moveTo>
                              <a:lnTo>
                                <a:pt x="2700" y="1882"/>
                              </a:lnTo>
                            </a:path>
                            <a:path fill="darkenLess" w="21600" h="21600">
                              <a:moveTo>
                                <a:pt x="18900" y="20189"/>
                              </a:moveTo>
                              <a:lnTo>
                                <a:pt x="18900" y="1882"/>
                              </a:lnTo>
                            </a:path>
                          </a:pathLst>
                        </a:cu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9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9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さん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44.5pt;margin-top:0pt;width:269.95pt;height:179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ind w:firstLine="29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9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さんは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05225</wp:posOffset>
                </wp:positionH>
                <wp:positionV relativeFrom="paragraph">
                  <wp:posOffset>66675</wp:posOffset>
                </wp:positionV>
                <wp:extent cx="1685925" cy="40703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4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5.25pt;width:132.7pt;height:3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“</w:t>
      </w:r>
      <w:r>
        <w:rPr>
          <w:rFonts w:ascii="HG丸ｺﾞｼｯｸM-PRO" w:hAnsi="HG丸ｺﾞｼｯｸM-PRO" w:eastAsia="HG丸ｺﾞｼｯｸM-PRO"/>
        </w:rPr>
        <w:t>ありがとうメッセージ”を書いて，友だちにとどけ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02865</wp:posOffset>
                </wp:positionH>
                <wp:positionV relativeFrom="paragraph">
                  <wp:posOffset>171450</wp:posOffset>
                </wp:positionV>
                <wp:extent cx="1397635" cy="22860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３年：８・９月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8pt;mso-wrap-distance-left:9.05pt;mso-wrap-distance-right:9.05pt;mso-wrap-distance-top:0pt;mso-wrap-distance-bottom:0pt;margin-top:13.5pt;mso-position-vertical-relative:text;margin-left:20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３年：８・９月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5080" t="5715" r="1587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HGS創英角ﾎﾟｯﾌﾟ体" w:hAnsi="HGS創英角ﾎﾟｯﾌﾟ体" w:cs="Times New Roman" w:eastAsia="HGS創英角ﾎﾟｯﾌﾟ体"/>
                                <w:color w:val="984806"/>
                                <w:lang w:bidi="ar-SA" w:eastAsia="ja-JP" w:val="en-US"/>
                              </w:rPr>
                              <w:t>１０月①：前期の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984806"/>
                                <w:lang w:bidi="ar-SA" w:eastAsia="ja-JP" w:val="en-US"/>
                              </w:rPr>
                              <w:t>り返りをしよう【自分を知り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984806"/>
                                <w:lang w:bidi="ar-SA" w:eastAsia="ja-JP" w:val="en-US"/>
                              </w:rPr>
                              <w:t>する力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ascii="HGS創英角ﾎﾟｯﾌﾟ体" w:hAnsi="HGS創英角ﾎﾟｯﾌﾟ体" w:cs="Times New Roman" w:eastAsia="HGS創英角ﾎﾟｯﾌﾟ体"/>
                          <w:color w:val="984806"/>
                          <w:lang w:bidi="ar-SA" w:eastAsia="ja-JP" w:val="en-US"/>
                        </w:rPr>
                        <w:t>１０月①：前期の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S創英角ﾎﾟｯﾌﾟ体" w:hAnsi="HGS創英角ﾎﾟｯﾌﾟ体" w:cs="Times New Roman" w:eastAsia="HGS創英角ﾎﾟｯﾌﾟ体"/>
                          <w:color w:val="984806"/>
                          <w:lang w:bidi="ar-SA" w:eastAsia="ja-JP" w:val="en-US"/>
                        </w:rPr>
                        <w:t>り返りをしよう【自分を知り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S創英角ﾎﾟｯﾌﾟ体" w:hAnsi="HGS創英角ﾎﾟｯﾌﾟ体" w:cs="Times New Roman" w:eastAsia="HGS創英角ﾎﾟｯﾌﾟ体"/>
                          <w:color w:val="984806"/>
                          <w:lang w:bidi="ar-SA" w:eastAsia="ja-JP" w:val="en-US"/>
                        </w:rPr>
                        <w:t>する力】</w:t>
                      </w:r>
                    </w:p>
                  </w:txbxContent>
                </v:textbox>
                <v:fill o:detectmouseclick="t" type="solid" color2="blue"/>
                <v:stroke color="#993300" weight="9360" joinstyle="miter" endcap="flat"/>
                <w10:wrap type="none"/>
              </v:shape>
            </w:pict>
          </mc:Fallback>
        </mc:AlternateContent>
        <w:t>（３・４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89500</wp:posOffset>
                </wp:positionH>
                <wp:positionV relativeFrom="paragraph">
                  <wp:posOffset>-25400</wp:posOffset>
                </wp:positionV>
                <wp:extent cx="1631950" cy="34861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27.45pt;mso-wrap-distance-left:9.05pt;mso-wrap-distance-right:9.05pt;mso-wrap-distance-top:0pt;mso-wrap-distance-bottom:0pt;margin-top:-2pt;mso-position-vertical-relative:text;margin-left:3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記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年　　　組（　　　　　　　　　　　　）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pict>
          <v:shape id="shape_0" fillcolor="navy" stroked="t" o:allowincell="f" style="position:absolute;margin-left:36.2pt;margin-top:3pt;width:380.05pt;height:32.4pt;mso-wrap-style:none;v-text-anchor:middle" type="_x0000_t136">
            <v:path textpathok="t"/>
            <v:textpath on="t" fitshape="t" string="前期をふり返ろう" style="font-family:&quot;HGS創英角ﾎﾟｯﾌﾟ体&quot;;font-size:12pt"/>
            <v:fill o:detectmouseclick="t" type="solid" color2="#ffff7f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eastAsia="HG丸ｺﾞｼｯｸM-PRO"/>
        </w:rPr>
        <w:t>前期（４月～９月）のめあてをふりかえってみましょう。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3218180" cy="1714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習面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5pt;width:253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習面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17545</wp:posOffset>
                </wp:positionH>
                <wp:positionV relativeFrom="paragraph">
                  <wp:posOffset>57150</wp:posOffset>
                </wp:positionV>
                <wp:extent cx="3218180" cy="1714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生活面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35pt;margin-top:4.5pt;width:253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生活面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771650</wp:posOffset>
                </wp:positionV>
                <wp:extent cx="6436360" cy="1257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きるようになったこと，力がついたと思うこと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9.5pt;width:506.7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きるようになったこと，力がついたと思うこと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27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6436360" cy="2857500"/>
                <wp:effectExtent l="12065" t="12065" r="1270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2857680"/>
                        </a:xfrm>
                        <a:prstGeom prst="bevel">
                          <a:avLst>
                            <a:gd name="adj" fmla="val 5356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思い出ベスト５！（選んだ理由も書きましょう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だい１位：　　　　　　　（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だい２位：　　　　　　　（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だい３位：　　　　　　　（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だい４位：　　　　　　　（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だい５位：　　　　　　　（　　　　　　　　　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0pt;margin-top:16.5pt;width:506.75pt;height:22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思い出ベスト５！（選んだ理由も書きましょう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だい１位：　　　　　　　（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だい２位：　　　　　　　（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だい３位：　　　　　　　（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だい４位：　　　　　　　（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だい５位：　　　　　　　（　　　　　　　　　　）</w:t>
                      </w:r>
                    </w:p>
                  </w:txbxContent>
                </v:textbox>
                <v:fill o:detectmouseclick="t" type="solid" color2="#492217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18180" cy="16002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53.35pt;height:125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33115</wp:posOffset>
                </wp:positionH>
                <wp:positionV relativeFrom="paragraph">
                  <wp:posOffset>635</wp:posOffset>
                </wp:positionV>
                <wp:extent cx="3151505" cy="16002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144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45pt;margin-top:0pt;width:248.1pt;height:125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家の人から　　　　　　　　　　　　　　　　　　　　先生か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1115</wp:posOffset>
            </wp:positionH>
            <wp:positionV relativeFrom="paragraph">
              <wp:posOffset>180340</wp:posOffset>
            </wp:positionV>
            <wp:extent cx="790575" cy="790575"/>
            <wp:effectExtent l="0" t="0" r="0" b="0"/>
            <wp:wrapNone/>
            <wp:docPr id="61" name="MR900079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MR900079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333115</wp:posOffset>
            </wp:positionH>
            <wp:positionV relativeFrom="paragraph">
              <wp:posOffset>114300</wp:posOffset>
            </wp:positionV>
            <wp:extent cx="1149350" cy="780415"/>
            <wp:effectExtent l="0" t="0" r="0" b="0"/>
            <wp:wrapNone/>
            <wp:docPr id="62" name="tuugaku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tuugaku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02865</wp:posOffset>
                </wp:positionH>
                <wp:positionV relativeFrom="paragraph">
                  <wp:posOffset>219075</wp:posOffset>
                </wp:positionV>
                <wp:extent cx="1352550" cy="22860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３年：１０月①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8pt;mso-wrap-distance-left:9.05pt;mso-wrap-distance-right:9.05pt;mso-wrap-distance-top:0pt;mso-wrap-distance-bottom:0pt;margin-top:17.25pt;mso-position-vertical-relative:text;margin-left:20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３年：１０月①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１０月②：後期の目標と計画を立てよう【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や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をつくりあげる力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１０月②：後期の目標と計画を立てよう【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や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をつくりあげる力】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w:t>（３・４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89500</wp:posOffset>
                </wp:positionH>
                <wp:positionV relativeFrom="paragraph">
                  <wp:posOffset>-25400</wp:posOffset>
                </wp:positionV>
                <wp:extent cx="1631950" cy="34861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27.45pt;mso-wrap-distance-left:9.05pt;mso-wrap-distance-right:9.05pt;mso-wrap-distance-top:0pt;mso-wrap-distance-bottom:0pt;margin-top:-2pt;mso-position-vertical-relative:text;margin-left:3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記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年　　　組（　　　　　　　　　　　　）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400800" cy="533400"/>
                <wp:effectExtent l="11430" t="6350" r="120650" b="1168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lang w:eastAsia="zh-CN" w:bidi="hi-IN"/>
                              </w:rPr>
                              <w:t>後期にがんばること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FadeUp">
                          <a:avLst>
                            <a:gd name="adj" fmla="val 486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blue" stroked="t" o:allowincell="f" style="position:absolute;margin-left:0pt;margin-top:3pt;width:503.95pt;height:41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lang w:eastAsia="zh-CN" w:bidi="hi-IN"/>
                        </w:rPr>
                        <w:t>後期にがんばること</w:t>
                      </w:r>
                    </w:p>
                  </w:txbxContent>
                </v:textbox>
                <v:path textpathok="t"/>
                <v:textpath on="t" fitshape="t" string="後期にがんばること" style="font-family:&quot;HG創英角ﾎﾟｯﾌﾟ体&quot;;font-size:12pt"/>
                <v:fill o:detectmouseclick="t" color2="aqua"/>
                <v:stroke color="#b2b2b2" weight="12600" joinstyle="miter" endcap="flat"/>
                <v:shadow on="t" obscured="f" color="#333399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後期（１０月～３月）のめあて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2857500" cy="1905000"/>
                <wp:effectExtent l="12700" t="12700" r="48895" b="336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05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習面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0pt;margin-top:3pt;width:224.95pt;height:14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習面：</w:t>
                      </w:r>
                    </w:p>
                  </w:txbxContent>
                </v:textbox>
                <v:fill o:detectmouseclick="t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47625</wp:posOffset>
                </wp:positionV>
                <wp:extent cx="3429000" cy="1885950"/>
                <wp:effectExtent l="7620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29000" cy="18860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1069200"/>
                            <a:gd name="textAreaBottom" fmla="*/ 1069560 h 106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ためにがんばることは…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.75pt;width:269.95pt;height:148.4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ためにがんばることは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219075</wp:posOffset>
                </wp:positionV>
                <wp:extent cx="2857500" cy="1857375"/>
                <wp:effectExtent l="12700" t="13970" r="50165" b="323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57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生活面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0pt;margin-top:17.25pt;width:224.95pt;height:146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生活面：</w:t>
                      </w:r>
                    </w:p>
                  </w:txbxContent>
                </v:textbox>
                <v:fill o:detectmouseclick="t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1800</wp:posOffset>
                </wp:positionH>
                <wp:positionV relativeFrom="paragraph">
                  <wp:posOffset>218440</wp:posOffset>
                </wp:positionV>
                <wp:extent cx="3429000" cy="1857375"/>
                <wp:effectExtent l="762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29000" cy="185724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1053000"/>
                            <a:gd name="textAreaBottom" fmla="*/ 1053000 h 10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そのためにがんばることは…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7.2pt;width:269.95pt;height:146.2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ind w:firstLine="105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そのためにがんばることは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27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48"/>
        <w:gridCol w:w="52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校の行事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がんばりスケジュー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０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終了式</w:t>
            </w:r>
          </w:p>
        </w:tc>
        <w:tc>
          <w:tcPr>
            <w:tcW w:w="52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後期のがんばりカレンダ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14930</wp:posOffset>
                </wp:positionH>
                <wp:positionV relativeFrom="paragraph">
                  <wp:posOffset>3230880</wp:posOffset>
                </wp:positionV>
                <wp:extent cx="1452245" cy="24765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３年：１０月②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5pt;height:19.5pt;mso-wrap-distance-left:9.05pt;mso-wrap-distance-right:9.05pt;mso-wrap-distance-top:0pt;mso-wrap-distance-bottom:0pt;margin-top:254.4pt;mso-position-vertical-relative:text;margin-left:20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３年：１０月②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１１月：自分の仕事や役割を見直そう【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や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をつくりあげる力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１１月：自分の仕事や役割を見直そう【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や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をつくりあげる力】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w:t>（３・４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75225</wp:posOffset>
                </wp:positionH>
                <wp:positionV relativeFrom="paragraph">
                  <wp:posOffset>-25400</wp:posOffset>
                </wp:positionV>
                <wp:extent cx="1536700" cy="339090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3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26.7pt;mso-wrap-distance-left:9.05pt;mso-wrap-distance-right:9.05pt;mso-wrap-distance-top:0pt;mso-wrap-distance-bottom:0pt;margin-top:-2pt;mso-position-vertical-relative:text;margin-left:39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年　　　組（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pict>
          <v:shape id="shape_0" fillcolor="#b2b2b2" stroked="t" o:allowincell="f" style="position:absolute;margin-left:9pt;margin-top:0pt;width:494.95pt;height:68.95pt;mso-wrap-style:none;v-text-anchor:middle" type="_x0000_t136">
            <v:path textpathok="t"/>
            <v:textpath on="t" fitshape="t" string="後期の当番・係活動の工夫" style="font-family:&quot;HGP創英角ｺﾞｼｯｸUB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widowControl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257175</wp:posOffset>
                </wp:positionV>
                <wp:extent cx="6400800" cy="2514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14600"/>
                        </a:xfrm>
                        <a:prstGeom prst="horizontalScroll">
                          <a:avLst>
                            <a:gd name="adj" fmla="val 7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１．日直のとき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２．給食当番のとき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３．そうじ当番のときは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0.25pt;width:503.95pt;height:19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１．日直のときは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２．給食当番のときは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３．そうじ当番のときは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78740</wp:posOffset>
                </wp:positionV>
                <wp:extent cx="2628900" cy="302260"/>
                <wp:effectExtent l="5080" t="5080" r="5715" b="1797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02400"/>
                        </a:xfrm>
                        <a:prstGeom prst="wedgeRoundRectCallout">
                          <a:avLst>
                            <a:gd name="adj1" fmla="val 28527"/>
                            <a:gd name="adj2" fmla="val 107351"/>
                            <a:gd name="adj3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前期のおわりにふりかえっ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9pt;margin-top:6.2pt;width:206.95pt;height:23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前期のおわりにふりかえってみましょう。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当番活動のがんばりポイント！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2100</wp:posOffset>
                </wp:positionH>
                <wp:positionV relativeFrom="paragraph">
                  <wp:posOffset>93345</wp:posOffset>
                </wp:positionV>
                <wp:extent cx="914400" cy="5715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23pt;margin-top:7.35pt;width:71.95pt;height:44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72100</wp:posOffset>
                </wp:positionH>
                <wp:positionV relativeFrom="paragraph">
                  <wp:posOffset>85725</wp:posOffset>
                </wp:positionV>
                <wp:extent cx="914400" cy="5715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23pt;margin-top:6.75pt;width:71.95pt;height:44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72100</wp:posOffset>
                </wp:positionH>
                <wp:positionV relativeFrom="paragraph">
                  <wp:posOffset>85725</wp:posOffset>
                </wp:positionV>
                <wp:extent cx="914400" cy="5715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423pt;margin-top:6.75pt;width:71.95pt;height:44.9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202565</wp:posOffset>
                </wp:positionV>
                <wp:extent cx="6400800" cy="471233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712400"/>
                        </a:xfrm>
                        <a:prstGeom prst="horizontalScroll">
                          <a:avLst>
                            <a:gd name="adj" fmla="val 4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＜かかりの仕事の内容・やくわり分たん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＜こんなことをがんばります！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5.95pt;width:503.95pt;height:37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＜かかりの仕事の内容・やくわり分たん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＜こんなことをがんばります！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sz w:val="32"/>
          <w:szCs w:val="32"/>
        </w:rPr>
        <w:t>かかり活動のがんばりポイント！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71900</wp:posOffset>
                </wp:positionH>
                <wp:positionV relativeFrom="paragraph">
                  <wp:posOffset>9525</wp:posOffset>
                </wp:positionV>
                <wp:extent cx="2576830" cy="1019175"/>
                <wp:effectExtent l="251460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6880" cy="1019160"/>
                        </a:xfrm>
                        <a:prstGeom prst="wedgeEllipseCallout">
                          <a:avLst>
                            <a:gd name="adj1" fmla="val -59143"/>
                            <a:gd name="adj2" fmla="val -148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くふうしてみたい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.75pt;width:202.8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くふうしてみたい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7500</wp:posOffset>
                </wp:positionH>
                <wp:positionV relativeFrom="paragraph">
                  <wp:posOffset>88900</wp:posOffset>
                </wp:positionV>
                <wp:extent cx="3365500" cy="73660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736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080"/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4"/>
                                <w:szCs w:val="24"/>
                              </w:rPr>
                              <w:t>かか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5pt;height:58pt;mso-wrap-distance-left:9.05pt;mso-wrap-distance-right:9.05pt;mso-wrap-distance-top:0pt;mso-wrap-distance-bottom:0pt;margin-top:7pt;mso-position-vertical-relative:text;margin-left: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080"/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24"/>
                          <w:szCs w:val="24"/>
                        </w:rPr>
                        <w:t>かか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3012440" cy="3145790"/>
                <wp:effectExtent l="0" t="0" r="0" b="0"/>
                <wp:wrapNone/>
                <wp:docPr id="8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3145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後期の終わりに書きましょう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係活動を</w:t>
                            </w:r>
                            <w:r>
                              <w:rPr/>
                              <w:t>ふり返ってみましょう。</w:t>
                            </w:r>
                          </w:p>
                          <w:tbl>
                            <w:tblPr>
                              <w:tblW w:w="43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76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37.2pt;height:247.7pt;mso-wrap-distance-left:9.05pt;mso-wrap-distance-right:9.05pt;mso-wrap-distance-top:0pt;mso-wrap-distance-bottom:0pt;margin-top:8.2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後期の終わりに書きましょう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★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係活動を</w:t>
                      </w:r>
                      <w:r>
                        <w:rPr/>
                        <w:t>ふり返ってみましょう。</w:t>
                      </w:r>
                    </w:p>
                    <w:tbl>
                      <w:tblPr>
                        <w:tblW w:w="43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37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7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7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7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7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7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4376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17165</wp:posOffset>
                </wp:positionH>
                <wp:positionV relativeFrom="paragraph">
                  <wp:posOffset>114300</wp:posOffset>
                </wp:positionV>
                <wp:extent cx="1333500" cy="228600"/>
                <wp:effectExtent l="0" t="0" r="0" b="0"/>
                <wp:wrapNone/>
                <wp:docPr id="8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３年：１１月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pt;mso-wrap-distance-left:9.05pt;mso-wrap-distance-right:9.05pt;mso-wrap-distance-top:0pt;mso-wrap-distance-bottom:0pt;margin-top:9pt;mso-position-vertical-relative:text;margin-left:21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３年：１１月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１２月：家庭生活を見直そう【人とともに社会を生きる力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１２月：家庭生活を見直そう【人とともに社会を生きる力】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w:t>（３・４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75225</wp:posOffset>
                </wp:positionH>
                <wp:positionV relativeFrom="paragraph">
                  <wp:posOffset>-25400</wp:posOffset>
                </wp:positionV>
                <wp:extent cx="1536700" cy="33909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3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26.7pt;mso-wrap-distance-left:9.05pt;mso-wrap-distance-right:9.05pt;mso-wrap-distance-top:0pt;mso-wrap-distance-bottom:0pt;margin-top:-2pt;mso-position-vertical-relative:text;margin-left:39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年　　　組（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91175</wp:posOffset>
                </wp:positionH>
                <wp:positionV relativeFrom="paragraph">
                  <wp:posOffset>314325</wp:posOffset>
                </wp:positionV>
                <wp:extent cx="914400" cy="228600"/>
                <wp:effectExtent l="0" t="0" r="0" b="0"/>
                <wp:wrapNone/>
                <wp:docPr id="8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sz w:val="20"/>
                                <w:szCs w:val="20"/>
                              </w:rPr>
                              <w:t>てん　け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4.75pt;mso-position-vertical-relative:text;margin-left:44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  <w:sz w:val="20"/>
                          <w:szCs w:val="20"/>
                        </w:rPr>
                        <w:t>てん　け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pict>
          <v:shape id="shape_0" fillcolor="#ff6600" stroked="t" o:allowincell="f" style="position:absolute;margin-left:9pt;margin-top:4.5pt;width:494.95pt;height:44.95pt;mso-wrap-style:none;v-text-anchor:middle" type="_x0000_t136">
            <v:path textpathok="t"/>
            <v:textpath on="t" fitshape="t" string="わが家の“もったいない”点検" style="font-family:&quot;HG創英角ﾎﾟｯﾌﾟ体&quot;;font-size:12pt"/>
            <v:fill o:detectmouseclick="t" type="solid" color2="#0099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eastAsia="HG丸ｺﾞｼｯｸM-PRO"/>
        </w:rPr>
        <w:t>自分の家の中で，“もったいない”と思うことは　　　　　　　　　★“むだづかいをなくそう大作戦”</w:t>
      </w:r>
    </w:p>
    <w:p>
      <w:pPr>
        <w:pStyle w:val="Normal"/>
        <w:tabs>
          <w:tab w:val="clear" w:pos="840"/>
          <w:tab w:val="left" w:pos="8430" w:leader="none"/>
        </w:tabs>
        <w:ind w:firstLine="21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36390</wp:posOffset>
                </wp:positionH>
                <wp:positionV relativeFrom="paragraph">
                  <wp:posOffset>635</wp:posOffset>
                </wp:positionV>
                <wp:extent cx="2264410" cy="2286000"/>
                <wp:effectExtent l="14605" t="14605" r="91440" b="914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4400" cy="2286000"/>
                        </a:xfrm>
                        <a:prstGeom prst="octagon">
                          <a:avLst>
                            <a:gd name="adj" fmla="val 1143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6dde8" stroked="t" o:allowincell="f" style="position:absolute;margin-left:325.7pt;margin-top:0pt;width:178.25pt;height:179.95pt;mso-wrap-style:none;v-text-anchor:middle" type="_x0000_t10">
                <v:fill o:detectmouseclick="t" color2="white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ないでしょうか？　調べてみましょう。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4105275" cy="2002790"/>
                <wp:effectExtent l="5715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2002680"/>
                        </a:xfrm>
                        <a:prstGeom prst="rightArrowCallout">
                          <a:avLst>
                            <a:gd name="adj1" fmla="val 26567"/>
                            <a:gd name="adj2" fmla="val 35713"/>
                            <a:gd name="adj3" fmla="val 18630"/>
                            <a:gd name="adj4" fmla="val 8442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電気やガス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水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ごみ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時間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0.75pt;margin-top:0pt;width:323.2pt;height:157.6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電気やガス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水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ごみ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時間…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eastAsia="HG丸ｺﾞｼｯｸM-PRO"/>
        </w:rPr>
        <w:t>大作戦カレンダー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955</wp:posOffset>
                </wp:positionH>
                <wp:positionV relativeFrom="paragraph">
                  <wp:posOffset>114300</wp:posOffset>
                </wp:positionV>
                <wp:extent cx="1371600" cy="3364865"/>
                <wp:effectExtent l="5080" t="5715" r="8890" b="3302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364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＜家の人から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1.65pt;margin-top:9pt;width:107.95pt;height:264.9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＜家の人から＞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</w:rPr>
        <w:br w:type="textWrapping" w:clear="all"/>
      </w:r>
      <w:r>
        <w:rPr>
          <w:rFonts w:eastAsia="HG丸ｺﾞｼｯｸM-PRO" w:ascii="HG丸ｺﾞｼｯｸM-PRO" w:hAnsi="HG丸ｺﾞｼｯｸM-PRO"/>
        </w:rPr>
        <w:t>★“</w:t>
      </w:r>
      <w:r>
        <w:rPr>
          <w:rFonts w:ascii="HG丸ｺﾞｼｯｸM-PRO" w:hAnsi="HG丸ｺﾞｼｯｸM-PRO" w:eastAsia="HG丸ｺﾞｼｯｸM-PRO"/>
        </w:rPr>
        <w:t>もったいない”点検をし，“むだづかいをなくそう大作戦”をしてみて，考えたことを書きましょう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83480" cy="2781300"/>
                <wp:effectExtent l="0" t="0" r="0" b="0"/>
                <wp:wrapSquare wrapText="bothSides"/>
                <wp:docPr id="9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420"/>
                              <w:gridCol w:w="306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日にち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大作戦の計画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ふり返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21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（　　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（　　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　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　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　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　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12/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　　）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19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420"/>
                        <w:gridCol w:w="306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日にち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大作戦の計画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ふり返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　　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（　　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　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　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　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　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2/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　　）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680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574290</wp:posOffset>
                      </wp:positionH>
                      <wp:positionV relativeFrom="paragraph">
                        <wp:posOffset>412115</wp:posOffset>
                      </wp:positionV>
                      <wp:extent cx="1254760" cy="228600"/>
                      <wp:effectExtent l="0" t="0" r="0" b="0"/>
                      <wp:wrapNone/>
                      <wp:docPr id="9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76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－３年：１２月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8pt;height:18pt;mso-wrap-distance-left:9.05pt;mso-wrap-distance-right:9.05pt;mso-wrap-distance-top:0pt;mso-wrap-distance-bottom:0pt;margin-top:32.45pt;mso-position-vertical-relative:text;margin-left:20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３年：１２月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kern w:val="2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１月：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や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の考え方や生き方を知ろう【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を見つけ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S創英角ﾎﾟｯﾌﾟ体" w:hAnsi="HGS創英角ﾎﾟｯﾌﾟ体" w:eastAsia="HGS創英角ﾎﾟｯﾌﾟ体" w:cs="Times New Roman"/>
                                <w:color w:val="FFFFFF"/>
                                <w:lang w:val="en-US" w:eastAsia="ja-JP" w:bidi="ar-SA"/>
                              </w:rPr>
                              <w:t>する力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  <w:kern w:val="2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１月：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や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の考え方や生き方を知ろう【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を見つけ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S創英角ﾎﾟｯﾌﾟ体" w:hAnsi="HGS創英角ﾎﾟｯﾌﾟ体" w:eastAsia="HGS創英角ﾎﾟｯﾌﾟ体" w:cs="Times New Roman"/>
                          <w:color w:val="FFFFFF"/>
                          <w:lang w:val="en-US" w:eastAsia="ja-JP" w:bidi="ar-SA"/>
                        </w:rPr>
                        <w:t>する力】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  <w:t>（３・４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75225</wp:posOffset>
                </wp:positionH>
                <wp:positionV relativeFrom="paragraph">
                  <wp:posOffset>-53975</wp:posOffset>
                </wp:positionV>
                <wp:extent cx="1536700" cy="339090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3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26.7pt;mso-wrap-distance-left:9.05pt;mso-wrap-distance-right:9.05pt;mso-wrap-distance-top:0pt;mso-wrap-distance-bottom:0pt;margin-top:-4.25pt;mso-position-vertical-relative:text;margin-left:39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pict>
          <v:shape id="shape_0" fillcolor="yellow" stroked="t" o:allowincell="f" style="position:absolute;margin-left:9pt;margin-top:31.5pt;width:494.95pt;height:49.45pt;mso-wrap-style:none;v-text-anchor:middle" type="_x0000_t136">
            <v:path textpathok="t"/>
            <v:textpath on="t" fitshape="t" string="ぼく・わたしのヒーロー・ヒロイン" style="font-family:&quot;HG創英角ｺﾞｼｯｸUB&quot;;font-size:12pt"/>
            <v:fill o:detectmouseclick="t" type="solid" color2="blue"/>
            <v:stroke color="lime" weight="19080" joinstyle="miter" endcap="flat"/>
            <v:shadow on="t" obscured="f" color="teal"/>
            <w10:wrap type="none"/>
          </v:shape>
        </w:pict>
      </w:r>
      <w:r>
        <w:rPr>
          <w:rFonts w:ascii="HG丸ｺﾞｼｯｸM-PRO" w:hAnsi="HG丸ｺﾞｼｯｸM-PRO" w:eastAsia="HG丸ｺﾞｼｯｸM-PRO"/>
          <w:sz w:val="32"/>
          <w:szCs w:val="32"/>
        </w:rPr>
        <w:t>年　　　組（　　　　　　　　　　　　）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00800" cy="3657600"/>
                <wp:effectExtent l="19685" t="19050" r="86360" b="196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657600"/>
                        </a:xfrm>
                        <a:custGeom>
                          <a:avLst/>
                          <a:gdLst>
                            <a:gd name="textAreaLeft" fmla="*/ 104400 w 3628800"/>
                            <a:gd name="textAreaRight" fmla="*/ 3524400 w 3628800"/>
                            <a:gd name="textAreaTop" fmla="*/ 104400 h 2073600"/>
                            <a:gd name="textAreaBottom" fmla="*/ 1969200 h 2073600"/>
                          </a:gdLst>
                          <a:ahLst/>
                          <a:rect l="textAreaLeft" t="textAreaTop" r="textAreaRight" b="textAreaBottom"/>
                          <a:pathLst>
                            <a:path w="37797" h="21600">
                              <a:moveTo>
                                <a:pt x="1539" y="0"/>
                              </a:moveTo>
                              <a:arcTo wR="1539" hR="1539" stAng="0" swAng="5400000"/>
                              <a:lnTo>
                                <a:pt x="0" y="20061"/>
                              </a:lnTo>
                              <a:arcTo wR="1539" hR="1539" stAng="16200000" swAng="5400000"/>
                              <a:lnTo>
                                <a:pt x="36258" y="21600"/>
                              </a:lnTo>
                              <a:arcTo wR="1539" hR="1539" stAng="10800000" swAng="5400000"/>
                              <a:lnTo>
                                <a:pt x="37797" y="1539"/>
                              </a:lnTo>
                              <a:arcTo wR="1539" hR="1539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選んだ人は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どのようなことをした（している）人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選んだ理由は何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0pt;margin-top:9pt;width:503.95pt;height:287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選んだ人は…</w:t>
                      </w:r>
                    </w:p>
                    <w:p>
                      <w:pPr>
                        <w:overflowPunct w:val="false"/>
                        <w:bidi w:val="0"/>
                        <w:ind w:firstLine="40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どのようなことをした（している）人で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選んだ理由は何で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86300" cy="52641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2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368.95pt;height:4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eastAsia="HG丸ｺﾞｼｯｸM-PRO"/>
        </w:rPr>
        <w:t>立派だなと思うことやまねしてみたいこと，考えたことを書き，スピーチをしてみましょう。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737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</w:trPr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86050</wp:posOffset>
                </wp:positionH>
                <wp:positionV relativeFrom="paragraph">
                  <wp:posOffset>83185</wp:posOffset>
                </wp:positionV>
                <wp:extent cx="1028700" cy="228600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３年：１月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.55pt;mso-position-vertical-relative:text;margin-left:2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３年：１月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２月：くらしとお金について考えよう【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を見つけ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する力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b050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２月：くらしとお金について考えよう【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を見つけ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する力】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shape>
            </w:pict>
          </mc:Fallback>
        </mc:AlternateContent>
        <w:t>（３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975225</wp:posOffset>
                </wp:positionH>
                <wp:positionV relativeFrom="paragraph">
                  <wp:posOffset>-25400</wp:posOffset>
                </wp:positionV>
                <wp:extent cx="1536700" cy="339090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3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26.7pt;mso-wrap-distance-left:9.05pt;mso-wrap-distance-right:9.05pt;mso-wrap-distance-top:0pt;mso-wrap-distance-bottom:0pt;margin-top:-2pt;mso-position-vertical-relative:text;margin-left:39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245110</wp:posOffset>
                </wp:positionV>
                <wp:extent cx="6172200" cy="1088390"/>
                <wp:effectExtent l="0" t="635" r="38100" b="3683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8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平成明朝体W9" w:hAnsi="HGP平成明朝体W9" w:eastAsia="HGP平成明朝体W9" w:cs="HGP平成明朝体W9"/>
                                <w:lang w:eastAsia="zh-CN" w:bidi="hi-IN"/>
                              </w:rPr>
                              <w:t>お金はどこからやってくる？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268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99ff" stroked="f" o:allowincell="f" style="position:absolute;margin-left:18pt;margin-top:19.3pt;width:485.95pt;height:8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平成明朝体W9" w:hAnsi="HGP平成明朝体W9" w:eastAsia="HGP平成明朝体W9" w:cs="HGP平成明朝体W9"/>
                          <w:lang w:eastAsia="zh-CN" w:bidi="hi-IN"/>
                        </w:rPr>
                        <w:t>お金はどこからやってくる？</w:t>
                      </w:r>
                    </w:p>
                  </w:txbxContent>
                </v:textbox>
                <v:path textpathok="t"/>
                <v:textpath on="t" fitshape="t" string="お金はどこからやってくる？" style="font-family:&quot;HGP平成明朝体W9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32"/>
          <w:szCs w:val="32"/>
        </w:rPr>
        <w:t>年　　　組（　　　　　　　　　　　　）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115</wp:posOffset>
                </wp:positionH>
                <wp:positionV relativeFrom="paragraph">
                  <wp:posOffset>145415</wp:posOffset>
                </wp:positionV>
                <wp:extent cx="6369685" cy="180022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18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5pt;margin-top:11.45pt;width:501.5pt;height:14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4015</wp:posOffset>
                </wp:positionH>
                <wp:positionV relativeFrom="paragraph">
                  <wp:posOffset>50165</wp:posOffset>
                </wp:positionV>
                <wp:extent cx="4219575" cy="266700"/>
                <wp:effectExtent l="0" t="0" r="0" b="0"/>
                <wp:wrapNone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あなたは，どのようなことにお金をつかっています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21pt;mso-wrap-distance-left:9.05pt;mso-wrap-distance-right:9.05pt;mso-wrap-distance-top:0pt;mso-wrap-distance-bottom:0pt;margin-top:3.95pt;mso-position-vertical-relative:text;margin-left:2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あなたは，どのようなことにお金をつかっていま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ascii="HG丸ｺﾞｼｯｸM-PRO" w:hAnsi="HG丸ｺﾞｼｯｸM-PRO" w:eastAsia="HG丸ｺﾞｼｯｸM-PRO"/>
          <w:sz w:val="24"/>
          <w:szCs w:val="24"/>
        </w:rPr>
        <w:t>お金は，どこからやってきて，どこに行くのでしょう？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000625</wp:posOffset>
                </wp:positionH>
                <wp:positionV relativeFrom="paragraph">
                  <wp:posOffset>135890</wp:posOffset>
                </wp:positionV>
                <wp:extent cx="897890" cy="40957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えれーな" w:hAnsi="えれーな" w:eastAsia="えれーな" w:cs="えれーな"/>
                                <w:color w:val="auto"/>
                                <w:lang w:val="en-US" w:eastAsia="ja-JP" w:bidi="ar-SA"/>
                              </w:rPr>
                              <w:t>銀　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3.75pt;margin-top:10.7pt;width:70.6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えれーな" w:hAnsi="えれーな" w:eastAsia="えれーな" w:cs="えれーな"/>
                          <w:color w:val="auto"/>
                          <w:lang w:val="en-US" w:eastAsia="ja-JP" w:bidi="ar-SA"/>
                        </w:rPr>
                        <w:t>銀　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07590</wp:posOffset>
                </wp:positionH>
                <wp:positionV relativeFrom="paragraph">
                  <wp:posOffset>173990</wp:posOffset>
                </wp:positionV>
                <wp:extent cx="1085850" cy="1685290"/>
                <wp:effectExtent l="14605" t="6985" r="1460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685160"/>
                          <a:chOff x="0" y="0"/>
                          <a:chExt cx="1085760" cy="1685160"/>
                        </a:xfrm>
                      </wpg:grpSpPr>
                      <wps:wsp>
                        <wps:cNvSpPr txBox="1"/>
                        <wps:spPr>
                          <a:xfrm>
                            <a:off x="181080" y="331560"/>
                            <a:ext cx="704880" cy="1353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ぼ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 わたし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440" y="0"/>
                            <a:ext cx="171360" cy="331560"/>
                          </a:xfrm>
                          <a:prstGeom prst="rect">
                            <a:avLst/>
                          </a:prstGeom>
                          <a:solidFill>
                            <a:srgbClr val="00b0f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5760" cy="40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520" y="1247040"/>
                            <a:ext cx="34308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家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7pt;margin-top:13.7pt;width:85.5pt;height:132.7pt" coordorigin="3634,274" coordsize="1710,26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3919;top:796;width:1109;height:213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ぼ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 わたし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rect id="shape_0" fillcolor="#00b0f0" stroked="t" o:allowincell="f" style="position:absolute;left:4699;top:274;width:269;height:521;mso-wrap-style:none;v-text-anchor:middle">
                  <v:fill o:detectmouseclick="t" type="solid" color2="#ff4f0f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red" stroked="t" o:allowincell="f" style="position:absolute;left:3634;top:274;width:1709;height:634;mso-wrap-style:none;v-text-anchor:middle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stroked="f" o:allowincell="f" style="position:absolute;left:4219;top:2238;width:539;height:68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43325</wp:posOffset>
                </wp:positionH>
                <wp:positionV relativeFrom="paragraph">
                  <wp:posOffset>12065</wp:posOffset>
                </wp:positionV>
                <wp:extent cx="1257300" cy="40957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えれーな" w:hAnsi="えれーな" w:eastAsia="えれーな" w:cs="えれーな"/>
                                <w:color w:val="auto"/>
                                <w:lang w:val="en-US" w:eastAsia="ja-JP" w:bidi="ar-SA"/>
                              </w:rPr>
                              <w:t>スーパ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75pt;margin-top:0.95pt;width:98.9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えれーな" w:hAnsi="えれーな" w:eastAsia="えれーな" w:cs="えれーな"/>
                          <w:color w:val="auto"/>
                          <w:lang w:val="en-US" w:eastAsia="ja-JP" w:bidi="ar-SA"/>
                        </w:rPr>
                        <w:t>スーパ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0390</wp:posOffset>
                </wp:positionH>
                <wp:positionV relativeFrom="paragraph">
                  <wp:posOffset>50165</wp:posOffset>
                </wp:positionV>
                <wp:extent cx="571500" cy="430530"/>
                <wp:effectExtent l="5080" t="10795" r="8255" b="1143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0560"/>
                        </a:xfrm>
                        <a:prstGeom prst="rightArrow">
                          <a:avLst>
                            <a:gd name="adj1" fmla="val 45426"/>
                            <a:gd name="adj2" fmla="val 575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5.7pt;margin-top:3.95pt;width:44.95pt;height:33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69615</wp:posOffset>
                </wp:positionH>
                <wp:positionV relativeFrom="paragraph">
                  <wp:posOffset>50165</wp:posOffset>
                </wp:positionV>
                <wp:extent cx="571500" cy="430530"/>
                <wp:effectExtent l="5080" t="10795" r="8255" b="1143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0560"/>
                        </a:xfrm>
                        <a:prstGeom prst="rightArrow">
                          <a:avLst>
                            <a:gd name="adj1" fmla="val 45426"/>
                            <a:gd name="adj2" fmla="val 575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45pt;margin-top:3.95pt;width:44.95pt;height:33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5486400</wp:posOffset>
            </wp:positionH>
            <wp:positionV relativeFrom="paragraph">
              <wp:posOffset>137160</wp:posOffset>
            </wp:positionV>
            <wp:extent cx="914400" cy="914400"/>
            <wp:effectExtent l="0" t="0" r="0" b="0"/>
            <wp:wrapNone/>
            <wp:docPr id="110" name="MR90043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MR9004316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ascii="HG丸ｺﾞｼｯｸM-PRO" w:hAnsi="HG丸ｺﾞｼｯｸM-PRO" w:eastAsia="HG丸ｺﾞｼｯｸM-PRO"/>
          <w:sz w:val="24"/>
          <w:szCs w:val="24"/>
        </w:rPr>
        <w:t>お金をむだづかいしないように，おこづか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つけてみよう。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843"/>
        <w:gridCol w:w="1842"/>
        <w:gridCol w:w="17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に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こうも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</w:rPr>
                    <w:t>項目</w:t>
                  </w:r>
                </w:rubyBase>
              </w:ruby>
            </w:r>
            <w:r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もらったお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ったお金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残ったお金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円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円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円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月　　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793240</wp:posOffset>
                      </wp:positionH>
                      <wp:positionV relativeFrom="paragraph">
                        <wp:posOffset>423545</wp:posOffset>
                      </wp:positionV>
                      <wp:extent cx="1143000" cy="228600"/>
                      <wp:effectExtent l="0" t="0" r="0" b="0"/>
                      <wp:wrapNone/>
                      <wp:docPr id="11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－３年：２月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18pt;mso-wrap-distance-left:9.05pt;mso-wrap-distance-right:9.05pt;mso-wrap-distance-top:0pt;mso-wrap-distance-bottom:0pt;margin-top:33.35pt;mso-position-vertical-relative:text;margin-left:14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３年：２月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円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円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３月：なぜ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くのか考えよう【夢や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FFFFFF"/>
                                <w:lang w:bidi="ar-SA" w:eastAsia="ja-JP" w:val="en-US"/>
                              </w:rPr>
                              <w:t>をつくりあげる力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３月：なぜ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くのか考えよう【夢や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S創英角ﾎﾟｯﾌﾟ体" w:hAnsi="HGS創英角ﾎﾟｯﾌﾟ体" w:cs="Times New Roman" w:eastAsia="HGS創英角ﾎﾟｯﾌﾟ体"/>
                          <w:color w:val="FFFFFF"/>
                          <w:lang w:bidi="ar-SA" w:eastAsia="ja-JP" w:val="en-US"/>
                        </w:rPr>
                        <w:t>をつくりあげる力】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</w:pict>
          </mc:Fallback>
        </mc:AlternateContent>
        <w:t>（３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75225</wp:posOffset>
                </wp:positionH>
                <wp:positionV relativeFrom="paragraph">
                  <wp:posOffset>-25400</wp:posOffset>
                </wp:positionV>
                <wp:extent cx="1536700" cy="339090"/>
                <wp:effectExtent l="0" t="0" r="0" b="0"/>
                <wp:wrapNone/>
                <wp:docPr id="1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39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pt;height:26.7pt;mso-wrap-distance-left:9.05pt;mso-wrap-distance-right:9.05pt;mso-wrap-distance-top:0pt;mso-wrap-distance-bottom:0pt;margin-top:-2pt;mso-position-vertical-relative:text;margin-left:39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pict>
          <v:shape id="shape_0" stroked="t" o:allowincell="f" style="position:absolute;margin-left:2.45pt;margin-top:32pt;width:506.95pt;height:62.4pt;mso-wrap-style:none;v-text-anchor:middle" type="_x0000_t136">
            <v:path textpathok="t"/>
            <v:textpath on="t" fitshape="t" string="知りたいな，こんな仕事" style="font-family:&quot;HGP創英角ｺﾞｼｯｸUB&quot;;font-size:12pt"/>
            <v:imagedata r:id="rId5" o:detectmouseclick="t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ascii="HG丸ｺﾞｼｯｸM-PRO" w:hAnsi="HG丸ｺﾞｼｯｸM-PRO" w:eastAsia="HG丸ｺﾞｼｯｸM-PRO"/>
          <w:sz w:val="32"/>
          <w:szCs w:val="32"/>
        </w:rPr>
        <w:t>年　　　組（　　　　　　　　　　　　）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00" w:before="180" w:after="0"/>
        <w:ind w:left="240" w:hanging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ascii="HG丸ｺﾞｼｯｸM-PRO" w:hAnsi="HG丸ｺﾞｼｯｸM-PRO" w:eastAsia="HG丸ｺﾞｼｯｸM-PRO"/>
          <w:sz w:val="24"/>
          <w:szCs w:val="24"/>
        </w:rPr>
        <w:t>なりたい仕事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興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ある仕事について，インタビューしたり，手紙でたずねたり，本で調べたりして，みんな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紹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ましょう。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調べた仕事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どのように調べたのか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仕事の内容＞（一日の仕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＜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くろ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szCs w:val="24"/>
                    </w:rPr>
                    <w:t>苦労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することやうれしいこと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☆</w:t>
      </w:r>
      <w:r>
        <w:rPr>
          <w:rFonts w:ascii="HG丸ｺﾞｼｯｸM-PRO" w:hAnsi="HG丸ｺﾞｼｯｸM-PRO" w:eastAsia="HG丸ｺﾞｼｯｸM-PRO"/>
          <w:sz w:val="24"/>
          <w:szCs w:val="24"/>
        </w:rPr>
        <w:t>仕事について調べてみて，どう思いましたか？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/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04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692400</wp:posOffset>
                      </wp:positionH>
                      <wp:positionV relativeFrom="paragraph">
                        <wp:posOffset>215900</wp:posOffset>
                      </wp:positionV>
                      <wp:extent cx="1371600" cy="228600"/>
                      <wp:effectExtent l="0" t="0" r="0" b="0"/>
                      <wp:wrapNone/>
                      <wp:docPr id="11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－３年：３月①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17pt;mso-position-vertical-relative:text;margin-left:21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３年：３月①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115</wp:posOffset>
                </wp:positionH>
                <wp:positionV relativeFrom="paragraph">
                  <wp:posOffset>205105</wp:posOffset>
                </wp:positionV>
                <wp:extent cx="6438900" cy="447675"/>
                <wp:effectExtent l="0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447840"/>
                        </a:xfrm>
                        <a:custGeom>
                          <a:avLst/>
                          <a:gdLst>
                            <a:gd name="textAreaLeft" fmla="*/ 0 w 3650400"/>
                            <a:gd name="textAreaRight" fmla="*/ 3650760 w 3650400"/>
                            <a:gd name="textAreaTop" fmla="*/ 0 h 253800"/>
                            <a:gd name="textAreaBottom" fmla="*/ 2541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363" y="0"/>
                              </a:lnTo>
                              <a:lnTo>
                                <a:pt x="21600" y="10800"/>
                              </a:lnTo>
                              <a:lnTo>
                                <a:pt x="1936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HGS創英角ﾎﾟｯﾌﾟ体" w:hAnsi="HGS創英角ﾎﾟｯﾌﾟ体" w:cs="Times New Roman" w:eastAsia="HGS創英角ﾎﾟｯﾌﾟ体"/>
                                <w:color w:val="984806"/>
                                <w:lang w:bidi="ar-SA" w:eastAsia="ja-JP" w:val="en-US"/>
                              </w:rPr>
                              <w:t>３月②：１年間の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984806"/>
                                <w:lang w:bidi="ar-SA" w:eastAsia="ja-JP" w:val="en-US"/>
                              </w:rPr>
                              <w:t>り返りをしよう【自分を知り</w:t>
                            </w:r>
                            <w:r>
                              <w:rPr>
                                <w:szCs w:val="28"/>
                                <w:kern w:val="2"/>
                                <w:sz w:val="28"/>
                                <w:rFonts w:ascii="HGS創英角ﾎﾟｯﾌﾟ体" w:hAnsi="HGS創英角ﾎﾟｯﾌﾟ体" w:cs="Times New Roman" w:eastAsia="HGS創英角ﾎﾟｯﾌﾟ体"/>
                                <w:color w:val="984806"/>
                                <w:lang w:bidi="ar-SA" w:eastAsia="ja-JP" w:val="en-US"/>
                              </w:rPr>
                              <w:t>する力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2.45pt;margin-top:16.15pt;width:506.95pt;height:35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ascii="HGS創英角ﾎﾟｯﾌﾟ体" w:hAnsi="HGS創英角ﾎﾟｯﾌﾟ体" w:cs="Times New Roman" w:eastAsia="HGS創英角ﾎﾟｯﾌﾟ体"/>
                          <w:color w:val="984806"/>
                          <w:lang w:bidi="ar-SA" w:eastAsia="ja-JP" w:val="en-US"/>
                        </w:rPr>
                        <w:t>３月②：１年間の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S創英角ﾎﾟｯﾌﾟ体" w:hAnsi="HGS創英角ﾎﾟｯﾌﾟ体" w:cs="Times New Roman" w:eastAsia="HGS創英角ﾎﾟｯﾌﾟ体"/>
                          <w:color w:val="984806"/>
                          <w:lang w:bidi="ar-SA" w:eastAsia="ja-JP" w:val="en-US"/>
                        </w:rPr>
                        <w:t>り返りをしよう【自分を知り</w:t>
                      </w:r>
                      <w:r>
                        <w:rPr>
                          <w:szCs w:val="28"/>
                          <w:kern w:val="2"/>
                          <w:sz w:val="28"/>
                          <w:rFonts w:ascii="HGS創英角ﾎﾟｯﾌﾟ体" w:hAnsi="HGS創英角ﾎﾟｯﾌﾟ体" w:cs="Times New Roman" w:eastAsia="HGS創英角ﾎﾟｯﾌﾟ体"/>
                          <w:color w:val="984806"/>
                          <w:lang w:bidi="ar-SA" w:eastAsia="ja-JP" w:val="en-US"/>
                        </w:rPr>
                        <w:t>する力】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w:t>（３・４年生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89500</wp:posOffset>
                </wp:positionH>
                <wp:positionV relativeFrom="paragraph">
                  <wp:posOffset>-25400</wp:posOffset>
                </wp:positionV>
                <wp:extent cx="1631950" cy="348615"/>
                <wp:effectExtent l="0" t="0" r="0" b="0"/>
                <wp:wrapNone/>
                <wp:docPr id="1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　　月　　日 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.5pt;height:27.45pt;mso-wrap-distance-left:9.05pt;mso-wrap-distance-right:9.05pt;mso-wrap-distance-top:0pt;mso-wrap-distance-bottom:0pt;margin-top:-2pt;mso-position-vertical-relative:text;margin-left:3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　　月　　日 記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年　　　組（　　　　　　　　　　　　）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w:pict>
          <v:shape id="shape_0" fillcolor="lime" stroked="t" o:allowincell="f" style="position:absolute;margin-left:36.2pt;margin-top:3pt;width:380.05pt;height:32.4pt;mso-wrap-style:none;v-text-anchor:middle" type="_x0000_t136">
            <v:path textpathok="t"/>
            <v:textpath on="t" fitshape="t" string="ふり返ろう！　３年生！！" style="font-family:&quot;HGS創英角ﾎﾟｯﾌﾟ体&quot;;font-size:12pt"/>
            <v:fill o:detectmouseclick="t" type="solid" color2="fuchsia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eastAsia="HG丸ｺﾞｼｯｸM-PRO"/>
        </w:rPr>
        <w:t>後期（１０月～３月）のめあてをふりかえってみましょう。</w:t>
      </w:r>
    </w:p>
    <w:p>
      <w:pPr>
        <w:pStyle w:val="Normal"/>
        <w:tabs>
          <w:tab w:val="clear" w:pos="840"/>
          <w:tab w:val="left" w:pos="8430" w:leader="none"/>
        </w:tabs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3218180" cy="17145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習面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5pt;width:253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学習面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17545</wp:posOffset>
                </wp:positionH>
                <wp:positionV relativeFrom="paragraph">
                  <wp:posOffset>57150</wp:posOffset>
                </wp:positionV>
                <wp:extent cx="3218180" cy="17145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生活面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35pt;margin-top:4.5pt;width:253.3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生活面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1771650</wp:posOffset>
                </wp:positionV>
                <wp:extent cx="6436360" cy="12573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きるようになったこと，力がついたと思うこと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9.5pt;width:506.7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できるようになったこと，力がついたと思うこと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7275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070" w:leader="none"/>
        </w:tabs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6436360" cy="2857500"/>
                <wp:effectExtent l="12065" t="12065" r="12700" b="127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2857680"/>
                        </a:xfrm>
                        <a:prstGeom prst="bevel">
                          <a:avLst>
                            <a:gd name="adj" fmla="val 5356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１年間の思い出ベスト５！（選んだ理由も書きましょう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だい１位：　　　　　　　（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だい２位：　　　　　　　（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だい３位：　　　　　　　（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だい４位：　　　　　　　（　　　　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S創英角ﾎﾟｯﾌﾟ体" w:hAnsi="HGS創英角ﾎﾟｯﾌﾟ体" w:eastAsia="HGS創英角ﾎﾟｯﾌﾟ体" w:cs="Times New Roman"/>
                                <w:color w:val="auto"/>
                                <w:lang w:val="en-US" w:eastAsia="ja-JP" w:bidi="ar-SA"/>
                              </w:rPr>
                              <w:t>だい５位：　　　　　　　（　　　　　　　　　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99" stroked="t" o:allowincell="f" style="position:absolute;margin-left:0pt;margin-top:16.5pt;width:506.75pt;height:22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１年間の思い出ベスト５！（選んだ理由も書きましょう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だい１位：　　　　　　　（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だい２位：　　　　　　　（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だい３位：　　　　　　　（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だい４位：　　　　　　　（　　　　　　　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S創英角ﾎﾟｯﾌﾟ体" w:hAnsi="HGS創英角ﾎﾟｯﾌﾟ体" w:eastAsia="HGS創英角ﾎﾟｯﾌﾟ体" w:cs="Times New Roman"/>
                          <w:color w:val="auto"/>
                          <w:lang w:val="en-US" w:eastAsia="ja-JP" w:bidi="ar-SA"/>
                        </w:rPr>
                        <w:t>だい５位：　　　　　　　（　　　　　　　　　　）</w:t>
                      </w:r>
                    </w:p>
                  </w:txbxContent>
                </v:textbox>
                <v:fill o:detectmouseclick="t" type="solid" color2="#66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18180" cy="16002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04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53.35pt;height:125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33115</wp:posOffset>
                </wp:positionH>
                <wp:positionV relativeFrom="paragraph">
                  <wp:posOffset>635</wp:posOffset>
                </wp:positionV>
                <wp:extent cx="3151505" cy="160020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144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45pt;margin-top:0pt;width:248.1pt;height:125.9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家の人から　　　　　　　　　　　　　　　　　　　　先生か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1115</wp:posOffset>
            </wp:positionH>
            <wp:positionV relativeFrom="paragraph">
              <wp:posOffset>180340</wp:posOffset>
            </wp:positionV>
            <wp:extent cx="790575" cy="790575"/>
            <wp:effectExtent l="0" t="0" r="0" b="0"/>
            <wp:wrapNone/>
            <wp:docPr id="125" name="MR900079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MR9000791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333115</wp:posOffset>
            </wp:positionH>
            <wp:positionV relativeFrom="paragraph">
              <wp:posOffset>114300</wp:posOffset>
            </wp:positionV>
            <wp:extent cx="1149350" cy="780415"/>
            <wp:effectExtent l="0" t="0" r="0" b="0"/>
            <wp:wrapNone/>
            <wp:docPr id="126" name="tuugaku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tuugaku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31745</wp:posOffset>
                </wp:positionH>
                <wp:positionV relativeFrom="paragraph">
                  <wp:posOffset>170180</wp:posOffset>
                </wp:positionV>
                <wp:extent cx="1494155" cy="228600"/>
                <wp:effectExtent l="0" t="0" r="0" b="0"/>
                <wp:wrapNone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－３年：３月②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18pt;mso-wrap-distance-left:9.05pt;mso-wrap-distance-right:9.05pt;mso-wrap-distance-top:0pt;mso-wrap-distance-bottom:0pt;margin-top:13.4pt;mso-position-vertical-relative:text;margin-left:19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－３年：３月②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01"/>
    <w:family w:val="roman"/>
    <w:pitch w:val="default"/>
  </w:font>
  <w:font w:name="HGP平成明朝体W9">
    <w:charset w:val="01"/>
    <w:family w:val="roman"/>
    <w:pitch w:val="default"/>
  </w:font>
  <w:font w:name="えれーな">
    <w:charset w:val="80"/>
    <w:family w:val="auto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4:24:00Z</dcterms:created>
  <dc:creator>yuka</dc:creator>
  <dc:description/>
  <dc:language>en-US</dc:language>
  <cp:lastModifiedBy>yuka</cp:lastModifiedBy>
  <dcterms:modified xsi:type="dcterms:W3CDTF">2011-03-13T04:35:00Z</dcterms:modified>
  <cp:revision>3</cp:revision>
  <dc:subject/>
  <dc:title>（１・２年生用）</dc:title>
</cp:coreProperties>
</file>